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, Ши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7.2022 г. № 76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щ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Подгощского сельского поселения, администрация Подгощского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42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4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гощского сельского поселения согласно приложению.</w:t>
      </w:r>
    </w:p>
    <w:p>
      <w:pPr>
        <w:pStyle w:val="Heading4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lang w:val="ru-RU" w:eastAsia="ru-RU"/>
        </w:rPr>
        <w:t>Постановление Администрации  Подгощского сельского поселения от 26.01.2011г  № 11  « О порядке  ведения Муниципальной  Долговой  книги  Подгощского сельского 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4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4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Глав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поселения                                            Л.В. Николаева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дгощ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04» июля 2022 г. № 76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Подгощ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Подгощ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Муниципальная долговая книга Подгощского сельского поселения - свод информации о долговых обязательствах Подгощского сельского поселения (далее - долговая книга). Ведение долговой книги осуществляется администрацией Подгощ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Администрацию Подгощского сельского поселения 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Подгощского сельского поселения, отраженная в долговой книге, подлежит обязательной передаче в Комитет финансов Администрации Шимского муниципального района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дгощского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дгощ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й о факт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Подгощ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дгощ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>Подгощ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992"/>
        <w:gridCol w:w="709"/>
        <w:gridCol w:w="708"/>
        <w:gridCol w:w="1276"/>
        <w:gridCol w:w="1418"/>
        <w:gridCol w:w="567"/>
        <w:gridCol w:w="708"/>
        <w:gridCol w:w="851"/>
        <w:gridCol w:w="709"/>
        <w:gridCol w:w="708"/>
        <w:gridCol w:w="993"/>
        <w:gridCol w:w="992"/>
        <w:gridCol w:w="850"/>
        <w:gridCol w:w="851"/>
        <w:gridCol w:w="84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ведения о погашении 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основного долга по кредиту (руб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ведения о процентных платежах по кредиту</w:t>
            </w:r>
          </w:p>
        </w:tc>
      </w:tr>
      <w:tr>
        <w:trPr>
          <w:trHeight w:val="190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(телефон, эл.адрес) МП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дгощского сельского поселения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Подгощ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3:00Z</dcterms:created>
  <dc:creator>User-cons2</dc:creator>
  <dc:description/>
  <cp:keywords/>
  <dc:language>en-US</dc:language>
  <cp:lastModifiedBy>Мирослава</cp:lastModifiedBy>
  <dcterms:modified xsi:type="dcterms:W3CDTF">2022-07-04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