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2.07.2022 г.  №94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9.02.2019 г. № 19, 22.03.2019 г. № 34,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95, 23.12.2019г № 134, 20.01.2020г. № 6, 13.02.2020 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, 19.03.2020 г. № 29, 22.07.2020 г. № 62, 09.09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83, 08.10.2020 г. № 90, 11.02.2021 г. №18, 11.03.2021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34, 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11.2021 № 124, 08.12.2021 № 150,  24.12.20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5.02.2022 № 23, 27.05.2022 № 64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b/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граждан, выполнивших работы</w:t>
            </w:r>
            <w:r>
              <w:rPr>
                <w:b/>
              </w:rPr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5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3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55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>
                <w:b/>
              </w:rPr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8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6:00Z</dcterms:created>
  <dc:creator>пользователь</dc:creator>
  <dc:description/>
  <dc:language>en-US</dc:language>
  <cp:lastModifiedBy>Мирослава</cp:lastModifiedBy>
  <cp:lastPrinted>2022-07-22T11:44:00Z</cp:lastPrinted>
  <dcterms:modified xsi:type="dcterms:W3CDTF">2022-07-22T08:46:00Z</dcterms:modified>
  <cp:revision>2</cp:revision>
  <dc:subject/>
  <dc:title>ПРОЕКТ</dc:title>
</cp:coreProperties>
</file>