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03.08.2022   № 99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jc w:val="center"/>
        <w:rPr/>
      </w:pPr>
      <w:r>
        <w:rPr/>
        <w:t>О местах размещения печатных агитационных материалов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соответствии с пунктом 7 статьи 54 Федерального закона от 12.06.2022 № 67-ФЗ «Об основных гарантиях избирательных прав и права на участие в референдуме граждан Российской Федерации, пунктом 7 статьи 50 областного закона от 30.05.2012 № 75-ОЗ «О выборах Губернатора Новгородской области» </w:t>
      </w:r>
      <w:r>
        <w:rPr>
          <w:sz w:val="28"/>
          <w:szCs w:val="28"/>
        </w:rPr>
        <w:t xml:space="preserve">Администрация Подгощ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пределить специальные места для размещения печатных предвыборных агитационных материал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информационный стенд с.Подгощи ул. Заречная у зд. № 46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 д. Горцы у д. № 4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Коломо ул. Центральная ( перекресток, поворот на д. Остров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ционный стенд д. Красный Двор ул. Центральная у д. № 1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ционный стенд д. Любыни ул. Шимская у д. № 3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Новоселье у д. № 2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ционный стенд д. Сосницы у д. № 2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формационный стенд д. Углы ул. Заречная  у д. № 22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д.Усполонь у д. № 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Л.В. Николаева</w:t>
      </w:r>
    </w:p>
    <w:sectPr>
      <w:type w:val="nextPage"/>
      <w:pgSz w:w="11906" w:h="16838"/>
      <w:pgMar w:left="1985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4:00Z</dcterms:created>
  <dc:creator>Пользователь</dc:creator>
  <dc:description/>
  <cp:keywords/>
  <dc:language>en-US</dc:language>
  <cp:lastModifiedBy>Мирослава</cp:lastModifiedBy>
  <cp:lastPrinted>2022-08-03T09:48:00Z</cp:lastPrinted>
  <dcterms:modified xsi:type="dcterms:W3CDTF">2022-08-03T07:48:00Z</dcterms:modified>
  <cp:revision>20</cp:revision>
  <dc:subject/>
  <dc:title> </dc:title>
</cp:coreProperties>
</file>