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  <w:tab w:val="left" w:pos="837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         </w:t>
        <w:tab/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.05.2021 № 54-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естра муниципальных услуг, оказываемых администрацией Подгощ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280"/>
        <w:ind w:left="360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7 июля 2010 г. N 210-ФЗ "Об организации предоставления государственных и муниципальных услуг"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Подгощского сельского поселения</w:t>
      </w:r>
      <w:r>
        <w:rPr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реестр  муниципальных услуг, оказываемых Администрацией Подгощского сельского посел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</w:rPr>
      </w:pPr>
      <w:r>
        <w:rPr/>
        <w:t xml:space="preserve"> </w:t>
      </w:r>
      <w:r>
        <w:rPr/>
        <w:t xml:space="preserve">2. </w:t>
      </w:r>
      <w:r>
        <w:rPr>
          <w:sz w:val="28"/>
          <w:szCs w:val="28"/>
        </w:rPr>
        <w:t>Разместить настоящее распоряжение на официальном сайте Администрации Подгощского сельского поселения в информационно-телекоммуникационной  сети</w:t>
      </w:r>
      <w:r>
        <w:rPr>
          <w:sz w:val="28"/>
          <w:szCs w:val="52"/>
        </w:rPr>
        <w:t xml:space="preserve"> «Интернет» (подгощское-адм.рф).</w:t>
      </w:r>
      <w:r>
        <w:rPr/>
        <w:t xml:space="preserve">                                  </w:t>
        <w:tab/>
        <w:tab/>
        <w:tab/>
      </w:r>
    </w:p>
    <w:p>
      <w:pPr>
        <w:pStyle w:val="TextBodyIndent"/>
        <w:ind w:left="360" w:firstLine="348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Indent"/>
        <w:ind w:left="360" w:hanging="540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ind w:left="360" w:firstLine="340"/>
        <w:jc w:val="both"/>
        <w:rPr>
          <w:sz w:val="28"/>
        </w:rPr>
      </w:pPr>
      <w:r>
        <w:rPr>
          <w:b/>
        </w:rPr>
        <w:t xml:space="preserve">              </w:t>
      </w:r>
    </w:p>
    <w:p>
      <w:pPr>
        <w:pStyle w:val="Normal"/>
        <w:ind w:left="360" w:firstLine="34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лава поселения                                     Л.В. Николаева</w:t>
      </w:r>
    </w:p>
    <w:p>
      <w:pPr>
        <w:pStyle w:val="Normal"/>
        <w:ind w:left="360"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  Подгощ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5.2021 г №54-р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администрацией Подгощ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8.05.202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32"/>
        <w:gridCol w:w="3434"/>
        <w:gridCol w:w="27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регламен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го регл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внесенных изменени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, аннулирование адр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воение адреса объекту адресации, изменение, аннулирование адрес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 Администрациии Подгощского сельского поселения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г.№1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 или находящихся в муниципальной собственности, собственникам зданий, строений , сооружений, расположенных на этих земельных участках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е земельных участков, государственная собственность на которые не разграничена или находящихся в муниципальной собственности, собственникам зданий, строений , сооружений, расположенных на этих земельных участка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06.04.2015г. №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назначению выплате и перерасчету пенсии за выслугу лет муниципальным служащим, а также лицам, замещавшим муниципальные должности в Администрации Подгощского сельского посе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по назначению, выплате и перерасчету пенсии за выслугу лет муниципальным служащим, а также лицам, замещавшим муниципальные должности в Администрации Подгощского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 от 23.07.2018г. №1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архивных справок , выписок и копий архивных документов юридическим и физическим лица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по оформление и выдаче архивных справок , выписок и копий архивных документов юридическим и физическим лица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от 26.07.2018 №1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оставление земельного участка, находящегося в муниципальной собственности, в аренду без торг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28.08.2017 № 14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в редакции 03.08.2018г.№126,  от 26.04.2021 г №62-внесение изменени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з проведения  торгов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оставление земельного участка, находящегося в муниципальной собственности, в собственность без проведения  торг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28.08.2017 № 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03.08.2018г.№125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29.04.2019 №42, от 26.04.2021 г №61-внесение изменений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 в собственность на торгах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оставление  земельного участка, находящегося в муниципальной собственности в собственность на торгах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28.08.2017г. № 1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№101 от 20.06.2018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 от 20.06.2018 г. №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униципального контроля за сохранностью автомобильный дорог местного значения в границах населенных пунктов Подгощского сельского посе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по </w:t>
            </w:r>
            <w:r>
              <w:rPr>
                <w:bCs/>
                <w:sz w:val="28"/>
                <w:szCs w:val="28"/>
              </w:rPr>
              <w:t>осуществлению муниципального контроля за сохранностью автомобильный дорог местного значения в границах населенных пунктов Подгощского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26.07.2018 г. № 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17.09.2018г. №144, от 06.06.2019 №58 - внесены изменени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муниципальной функции по организации и проведению проверок при осуществлении муниципального контроля в сфере благоустройства на территории Подгощского сельского поселен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по </w:t>
            </w:r>
            <w:r>
              <w:rPr>
                <w:bCs/>
                <w:sz w:val="28"/>
                <w:szCs w:val="28"/>
              </w:rPr>
              <w:t>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Подгощского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29.01.2018 г. № 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по выдаче разрешений (ордеров) на право производства земляных работ на территории Подгощского сельского посе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по выдаче разрешений (ордеров)  на право производства земляных работ на территории Подгощского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28.08.2017 г. № 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13.08.2018г. №130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 и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 и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13.12.2017 г. № 208 ( в редакции от 13.08.2018г. №129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 в постоянное (бессрочное) польз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ивный регламент по предоставлению муниципальной услуги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земельного участка, находящегося в муниципальной собственности, в постоянное (бессрочное) пользование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№148 от 28.08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едакции от 23.07.2018г.№121, от 26.04.2021 г. №6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№253 от 03.08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03.08.2018г. №127, от 26.04.2021 г №64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9:00Z</dcterms:created>
  <dc:creator>User </dc:creator>
  <dc:description/>
  <cp:keywords/>
  <dc:language>en-US</dc:language>
  <cp:lastModifiedBy>user</cp:lastModifiedBy>
  <cp:lastPrinted>2021-05-31T16:49:00Z</cp:lastPrinted>
  <dcterms:modified xsi:type="dcterms:W3CDTF">2021-05-31T13:50:00Z</dcterms:modified>
  <cp:revision>11</cp:revision>
  <dc:subject/>
  <dc:title>Проект</dc:title>
</cp:coreProperties>
</file>