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540"/>
        <w:jc w:val="left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 Шимский  район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 Подгощского сельского  поселения </w:t>
      </w:r>
    </w:p>
    <w:p>
      <w:pPr>
        <w:pStyle w:val="Style17"/>
        <w:rPr>
          <w:sz w:val="34"/>
        </w:rPr>
      </w:pPr>
      <w:r>
        <w:rPr>
          <w:sz w:val="34"/>
        </w:rPr>
      </w:r>
    </w:p>
    <w:p>
      <w:pPr>
        <w:pStyle w:val="Style17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.08.11.2021 № 117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317" w:hRule="atLeast"/>
        </w:trPr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Об утверждении перечня муниципальных програм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дминистрации Подгощ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179 Бюджетного кодекса Российской Федерации,  Постановлению Администрации Подгощского сельского поселения от  01.11.2015  года.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», в целях формирования бюджета Подгощского сельского поселения на 2022 год и на плановый период 2023 и 2024 год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еречень муниципальных программ Администрации Подгощ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распоряжение на официальном сайте Администрации Подгощского сельского поселения в информационно-телекоммуникационной сети Интернет (подгощское-адм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распоряжение от 01.02.2021 года № 13-рг «Об утверждении перечня муниципальных программ Администрации Под</w:t>
      </w:r>
      <w:r>
        <w:rPr/>
        <w:t>гощ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аспоряжение вступает в силу с момента   его опублик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142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Л.В. Никола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2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ind w:right="3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-391" w:firstLine="283"/>
              <w:jc w:val="center"/>
              <w:rPr/>
            </w:pPr>
            <w:r>
              <w:rPr/>
              <w:t>распоряжением Админсции  Подгощского   сельского 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от 08.11.2021 г №117-рг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Администрации Подгощ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4143"/>
        <w:gridCol w:w="1527"/>
        <w:gridCol w:w="2126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дпрограммы, входящей в состав муниципальной программ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реализации,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олодежной политики, культуры, патриотизма, физической культуры и спорта Подгощского 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детей и молодёжи Подгощского сельского поселен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дгощского сельского  посел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 на территории Подгощского сельского поселен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и развитие местного самоуправления в  Подгощском сельском  поселени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формирование местного самоуправления в Подгощ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и формирование электронного правительства в Подгощском сельском поселении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Подгощском сельском поселении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дгощском сельском поселен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жизнедеятельности  на территории Подгощ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на территории  Подгощского сельского поселен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людей на водных объектах на территории Подгощ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52"/>
              </w:rPr>
              <w:t>Обеспечение безопасности и содержания гидротехнического  сооружения Подгощского сельского посел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О мерах по борьбе с преступностью и профилактика правонарушений Подгощского сельского посел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 развитие сети автомобильных дорог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Подгощского сельского посел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Подгощского сельского посел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и совершенствование форм местного самоуправления на территории 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ой территории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59:00Z</dcterms:created>
  <dc:creator>user</dc:creator>
  <dc:description/>
  <cp:keywords/>
  <dc:language>en-US</dc:language>
  <cp:lastModifiedBy>Мирослава</cp:lastModifiedBy>
  <cp:lastPrinted>2021-02-02T09:58:00Z</cp:lastPrinted>
  <dcterms:modified xsi:type="dcterms:W3CDTF">2021-11-15T12:08:00Z</dcterms:modified>
  <cp:revision>3</cp:revision>
  <dc:subject/>
  <dc:title> </dc:title>
</cp:coreProperties>
</file>