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outlineLvl w:val="0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1.03.2021  № 27-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Подгощского сельского поселения от 28.08.2020 года №99-рг «Об утверждении     перечня муниципального  имущества Подгощ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, ведения и обязательного опубликования перечня муниципального имущества Подгощ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Подгощского сельского поселения от  11.10.2016  № 3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аспоряжение Подгощского сельского поселения от 28.08.2020 года №99-рг «Об утверждении перечня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изложить перечень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Л.В. Николаева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а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поряжением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Подгощского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1.03.2021 № 27-р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ЕРЕЧНЯ МУНИЦИПАЛЬНОГО ИМУЩЕСТВА,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"/>
        <w:ind w:hanging="0"/>
        <w:jc w:val="both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843"/>
        <w:gridCol w:w="1701"/>
        <w:gridCol w:w="4395"/>
        <w:gridCol w:w="2126"/>
        <w:gridCol w:w="2399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user%5CDesktop%5C%D0%9E%D0%A2%D0%9F%D0%A3%D0%A1%D0%9A%5C%D0%9F%D0%A0%D0%9E%D0%95%D0%9A%D0%A2%20%D0%9F%D0%95%D0%A0%D0%95%D0%A7%D0%9D%D0%AF%20%D0%9F%D0%BE%D0%B4%D0%B3%D0%BE%D1%89%D1%81%D0%BA%D0%BE%D0%B3%D0%BE%20%D0%BF%D0%BE%D1%81%D0%B5%D0%BB%D0%B5%D0%BD%D0%B8%D1%8F.doc" \l "P205%23P205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user%5CDesktop%5C%D0%9E%D0%A2%D0%9F%D0%A3%D0%A1%D0%9A%5C%D0%9F%D0%A0%D0%9E%D0%95%D0%9A%D0%A2%20%D0%9F%D0%95%D0%A0%D0%95%D0%A7%D0%9D%D0%AF%20%D0%9F%D0%BE%D0%B4%D0%B3%D0%BE%D1%89%D1%81%D0%BA%D0%BE%D0%B3%D0%BE%20%D0%BF%D0%BE%D1%81%D0%B5%D0%BB%D0%B5%D0%BD%D0%B8%D1%8F.doc" \l "P209%23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2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Солони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3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Любы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Иван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О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54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0"/>
        <w:gridCol w:w="1892"/>
        <w:gridCol w:w="1528"/>
        <w:gridCol w:w="1800"/>
        <w:gridCol w:w="1989"/>
        <w:gridCol w:w="1071"/>
        <w:gridCol w:w="1260"/>
        <w:gridCol w:w="1980"/>
      </w:tblGrid>
      <w:tr>
        <w:trPr>
          <w:trHeight w:val="2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60301:1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71901: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2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2101: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9"/>
        <w:gridCol w:w="1943"/>
        <w:gridCol w:w="1741"/>
        <w:gridCol w:w="1959"/>
        <w:gridCol w:w="1949"/>
        <w:gridCol w:w="2191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3.202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Глушец И.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20-89-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Бихнаев А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4-691-59-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Н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00-05-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53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7:00Z</dcterms:created>
  <dc:creator>Любовь Александровна</dc:creator>
  <dc:description/>
  <cp:keywords/>
  <dc:language>en-US</dc:language>
  <cp:lastModifiedBy>user</cp:lastModifiedBy>
  <cp:lastPrinted>2018-05-22T14:23:00Z</cp:lastPrinted>
  <dcterms:modified xsi:type="dcterms:W3CDTF">2021-03-11T12:30:00Z</dcterms:modified>
  <cp:revision>6</cp:revision>
  <dc:subject/>
  <dc:title>РОССИСКАЯ ФЕДЕРАЦИЯ</dc:title>
</cp:coreProperties>
</file>