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 Совета депутатов Подгощского сельского поселения «О внесении изменений в Устав Подгощ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>от 30 апреля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.Подг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>- 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  <w:r>
        <w:rPr>
          <w:sz w:val="28"/>
          <w:szCs w:val="28"/>
        </w:rPr>
        <w:t xml:space="preserve"> 19 челове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ет </w:t>
      </w:r>
      <w:r>
        <w:rPr>
          <w:sz w:val="28"/>
          <w:szCs w:val="28"/>
        </w:rPr>
        <w:t>: Николаева Л.В. Глава Администрации Подгощ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Заботина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- Совет депутатов Подгощ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О  проекте решения Совета депутатов Подгощского сельского поселения   «О внесении изменений   в Устав Подгощ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проекте решения Совета депутатов Подгощского сельского поселения « О внесении изменений  в Устав Подгощского сельского поселения».</w:t>
      </w:r>
    </w:p>
    <w:p>
      <w:pPr>
        <w:pStyle w:val="Normal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Николаева Л.В.,  Глава  Подгощ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ла до сведения присутствующих проект решения Совета депутатов Подгощского сельского поселения  « О внесении изменений в Устав Подгощ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убличных слушаний  замечаний и предложений не поступи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отив»-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Воздержались»-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rPr/>
      </w:pPr>
      <w:r>
        <w:rPr>
          <w:sz w:val="28"/>
          <w:szCs w:val="28"/>
        </w:rPr>
        <w:t>1.Внести изменения в  проект решения Совета депутатов Подгощского сельского поселения  « О внесении изменений  в Устав Подгощского сельского поселения» и вынести его на рассмотрение Совета депутатов Подгощ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Настоящий протокол опубликовать в газете «Шимские ве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Л.В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Л.А.Забо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59:00Z</dcterms:created>
  <dc:creator>user</dc:creator>
  <dc:description/>
  <cp:keywords/>
  <dc:language>en-US</dc:language>
  <cp:lastModifiedBy>User</cp:lastModifiedBy>
  <cp:lastPrinted>2016-12-07T09:29:00Z</cp:lastPrinted>
  <dcterms:modified xsi:type="dcterms:W3CDTF">2019-04-30T06:03:00Z</dcterms:modified>
  <cp:revision>7</cp:revision>
  <dc:subject/>
  <dc:title>Протокол</dc:title>
</cp:coreProperties>
</file>