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137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11.04.2019г.  № 1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 публичных слушаниях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Подгощ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 Назначить публичные слушания по проекту решения «О внесении изменений  в Устав Подгощского сельского поселения» 30 апреля  2019 года в 17 часов 30 минут в здании Администрации Подгощского сельского поселения, расположенного по адресу: с. Подгощи, ул. Заречная,  д.4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Замечания и предложения по проекту «О внесении изменений  в Устав Подгощского сельского поселения» представляются гражданами с 9 часов до 17 часов 30 минут по вышеуказанному адресу до 30 апреля  2019 г.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я публичных слушаний по проекту решения «О внесении изменений в Устав Подгощского сельского поселения» назначить  заместителя Главы администрации Заботину Л.А...</w:t>
      </w:r>
    </w:p>
    <w:p>
      <w:pPr>
        <w:pStyle w:val="Style16"/>
        <w:widowControl w:val="false"/>
        <w:suppressAutoHyphens w:val="true"/>
        <w:spacing w:lineRule="auto" w:line="360"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настоящее решение в газете «Шимские вести» и на офи</w:t>
        <w:softHyphen/>
        <w:t>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поселения                                        Л.В. Никол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Устав Подгощ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одгощского сельского поселения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следующие изменения в Устав Подгощского сельского поселения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4 статьи 4 изложить в следующей редакции: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 xml:space="preserve">« 4)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 xml:space="preserve">Подгощского сельского </w:t>
      </w:r>
      <w:r>
        <w:rPr>
          <w:sz w:val="28"/>
          <w:szCs w:val="28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Подгощского сельского</w:t>
      </w:r>
      <w:r>
        <w:rPr>
          <w:sz w:val="28"/>
          <w:szCs w:val="28"/>
        </w:rPr>
        <w:t xml:space="preserve">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2.  Пункт 11 статьи 4 изложить в следующей редакци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«11)</w:t>
      </w:r>
      <w:r>
        <w:rPr>
          <w:bCs/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»</w:t>
      </w:r>
      <w:r>
        <w:rPr>
          <w:sz w:val="28"/>
          <w:szCs w:val="28"/>
        </w:rPr>
        <w:t xml:space="preserve">;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szCs w:val="28"/>
        </w:rPr>
        <w:t>1.3.   Статью 4.1. изложить  в следующей редакции 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4.1 Права органов местного самоуправления Подгощского сельского поселения на решение вопросов, не отнесенных к вопросам местного значения поселе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дгощ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дгощ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дгощ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) создание условий для развития туризм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3) осуществление мероприятий в сфере профилактики правонарушений, предусмотренных Федеральным законом « Об основах системы профилактики правонарушений в Российской Федерации»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) осуществление мероприятий по защите прав потребителей, предусмотренных Законом Российской Федерации от 7 февраля 1992 года     № 2300-1 «О защите прав потребителей».</w:t>
      </w:r>
    </w:p>
    <w:p>
      <w:pPr>
        <w:pStyle w:val="P8"/>
        <w:widowControl w:val="false"/>
        <w:shd w:fill="FFFFFF" w:val="clear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2.Органы местного самоуправления Подгощского сельского поселения вправе решать вопросы, указанные в части </w:t>
      </w:r>
      <w:r>
        <w:rPr>
          <w:sz w:val="28"/>
          <w:szCs w:val="28"/>
        </w:rPr>
        <w:t>1 настоящей статьи, участвовать в осуществлении иных государственных полномочий (не переданных им в соответствии со статьей 19 Федерального закона от 6 октября 2003 года N 131-ФЗ "Об общих принципах организации местного самоуправления в Российской Федерации"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 бюджета Подгощского сельского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4 Дополнить Устав статьей 18.1 следующего содержания:</w:t>
      </w:r>
    </w:p>
    <w:p>
      <w:pPr>
        <w:pStyle w:val="Heading3"/>
        <w:spacing w:lineRule="auto" w:line="360"/>
        <w:ind w:firstLine="567"/>
        <w:rPr/>
      </w:pPr>
      <w:r>
        <w:rPr>
          <w:rFonts w:cs="Times New Roman" w:ascii="Times New Roman" w:hAnsi="Times New Roman"/>
          <w:szCs w:val="28"/>
        </w:rPr>
        <w:t xml:space="preserve">«Статья 18.1. Сход граждан 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Федеральным законом № 131-ФЗ, сход граждан проводитс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, входящем в состав сельского поселения, по вопросу изменения границ сельского поселения влекущего отнесение территории указанного населенного пункта к территории другого поселения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5 Пункт 10  Статьи 24 изложить в следующей редакции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pacing w:val="-2"/>
          <w:sz w:val="28"/>
          <w:szCs w:val="28"/>
        </w:rPr>
        <w:t>« 10. Глава Подгощского сельского поселения не вправе</w:t>
      </w:r>
      <w:r>
        <w:rPr>
          <w:color w:val="000000"/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</w:rPr>
        <w:t xml:space="preserve">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</w:t>
      </w:r>
      <w:r>
        <w:rPr>
          <w:sz w:val="28"/>
          <w:szCs w:val="28"/>
        </w:rPr>
        <w:t>профсоюзом, зарегистрированным в установленном порядке</w:t>
      </w:r>
      <w:r>
        <w:rPr>
          <w:bCs/>
          <w:color w:val="000000"/>
          <w:sz w:val="28"/>
          <w:szCs w:val="28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</w:t>
      </w:r>
      <w:r>
        <w:rPr>
          <w:sz w:val="28"/>
          <w:szCs w:val="28"/>
          <w:lang w:eastAsia="en-US"/>
        </w:rPr>
        <w:t xml:space="preserve"> кроме случаев,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Статью 47 Устава изложить в следующей редак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47. Взаимоотношения органов местного самоуправления Подгощского  сельского поселения и органов местного самоуправления иных муниципальных образова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 Органы местного самоуправления Подгощского  сельского поселения участвуют в учреждении и работе Совета муниципальных образований Новгородской области в порядке, определенном уставом Совета муниципальных образований Новгородской области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12 января 1996 года № 7-ФЗ</w:t>
        </w:r>
      </w:hyperlink>
      <w:r>
        <w:rPr>
          <w:sz w:val="28"/>
          <w:szCs w:val="28"/>
        </w:rPr>
        <w:t xml:space="preserve"> «О некоммерческих организациях», применяемыми к ассоциация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дгощского  сельского поселения могут создавать межмуниципальные объединения с органами местного самоуправления иных муниципальных образований, а также заключать с ними договоры и соглашения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7 Дополнить Устав статьей 59 следующего содержания:</w:t>
      </w:r>
    </w:p>
    <w:p>
      <w:pPr>
        <w:pStyle w:val="Style18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татья 59. Соблюдение Устава и иных нормативных правовых актов Подгощского  сельского поселе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Устав и иные нормативные правовые акты Подгощского сельского поселения, принятые органами и должностными лицами местного самоуправления Подгощского сельского поселения, подлежат обязательному исполнению на всей территории  Подгощ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8 Дополнить Устав статьей  60 следующего содержания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0. Порядок хранения Устава Подгощского сельского поселе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ый экземпляр настоящего Устава хранится в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щского сельского посел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изменения в Устав Подгощского сельского поселения на государственную регистрацию в отдел законодательства Управления Министерства юстиции Российской Федерации по Нов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изменения в Устав Подгощского сельского поселения вступают в силу после их государственной регистрации и официального опубликования в газете «Шим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решение опубликовать в газете «Шимские вести» и </w:t>
      </w:r>
      <w:r>
        <w:rPr>
          <w:bCs/>
          <w:sz w:val="28"/>
          <w:szCs w:val="28"/>
        </w:rPr>
        <w:t>на официальном сайте Администрации Подгощского сельского поселения в информационно-телекоммуникационной сети «Интернет» (</w:t>
      </w:r>
      <w:r>
        <w:rPr>
          <w:sz w:val="28"/>
          <w:szCs w:val="28"/>
        </w:rPr>
        <w:t>подгощское.рф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поселения                                            Л.В.Никола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character" w:styleId="WW8Num1z2">
    <w:name w:val="WW8Num1z2"/>
    <w:qFormat/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TitleChar">
    <w:name w:val="Title Char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Times New Roman" w:cs="Arial"/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3658a2f0-13f2-4925-a536-3ef779cff4cc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4:00Z</dcterms:created>
  <dc:creator>User</dc:creator>
  <dc:description/>
  <cp:keywords/>
  <dc:language>en-US</dc:language>
  <cp:lastModifiedBy>User</cp:lastModifiedBy>
  <cp:lastPrinted>2018-11-12T15:11:00Z</cp:lastPrinted>
  <dcterms:modified xsi:type="dcterms:W3CDTF">2019-04-11T06:06:00Z</dcterms:modified>
  <cp:revision>12</cp:revision>
  <dc:subject/>
  <dc:title>ПРОЕКТ</dc:title>
</cp:coreProperties>
</file>