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 от 24.02.2022 №61 «Об утверждении Плана работы Совета депутатов Подгощского сельского поселе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ложение прокуратуры Шимского района от 28.02.2022 №7-10-2022\187-22-20490021, на основании вступления в законную силу с 01.01.2022 года изменений в Федеральный Закон от 06.10.2003 года №131-ФЗ «Об общих принципах организации местного самоуправления в Российской Федерации»,  Совет депутатов Подгощского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ключить в План работы Совета депутатов Подгощского сельского поселения мероприятия по приведению нормативных правовых актов в соответствие со вступившими в законную силу изменениями, а так же мероприятия по возможному принятию нормативных правовых актов на основании проектов Государственной Ду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Июль-август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бавить пункт 5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Разработка и приведение в соответствие нормативных правовых актов»</w:t>
      </w:r>
    </w:p>
    <w:p>
      <w:pPr>
        <w:pStyle w:val="Normal"/>
        <w:spacing w:before="0" w:after="241"/>
        <w:ind w:left="-18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на официальном сайте Администрации поселения в информационно-телекоммуникационной сети «Интернет» (подгощское-адм.рф) . </w:t>
        <w:tab/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139" w:hanging="0"/>
        <w:contextualSpacing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 Настоящее решение </w:t>
      </w:r>
      <w:r>
        <w:rPr>
          <w:szCs w:val="28"/>
        </w:rPr>
        <w:t>вступает в силу со 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Л.А.Забо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9:00Z</dcterms:created>
  <dc:creator>user</dc:creator>
  <dc:description/>
  <cp:keywords/>
  <dc:language>en-US</dc:language>
  <cp:lastModifiedBy>User</cp:lastModifiedBy>
  <cp:lastPrinted>2022-03-03T14:38:00Z</cp:lastPrinted>
  <dcterms:modified xsi:type="dcterms:W3CDTF">2022-04-08T06:31:00Z</dcterms:modified>
  <cp:revision>8</cp:revision>
  <dc:subject/>
  <dc:title>План работы</dc:title>
</cp:coreProperties>
</file>