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роект 2021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488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38835" cy="9321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Style15"/>
        <w:spacing w:lineRule="auto" w:line="240"/>
        <w:rPr/>
      </w:pPr>
      <w:r>
        <w:rPr>
          <w:rFonts w:cs="Times New Roman CYR" w:ascii="Times New Roman CYR" w:hAnsi="Times New Roman CYR"/>
        </w:rPr>
        <w:t>Новгородская область     Шимский район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>СОВЕТ   ДЕПУТАТОВ ПОДГОЩ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Подгощ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2021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21"/>
        <w:spacing w:lineRule="auto" w:line="360"/>
        <w:ind w:firstLine="709"/>
        <w:rPr/>
      </w:pPr>
      <w:r>
        <w:rPr>
          <w:szCs w:val="28"/>
        </w:rPr>
        <w:t>В соответствии со статьей 264.6 Бюджетного кодекса Российской Федерации, статьей 19 Устава Подгощского сельского поселения, пунктом 5 статьи 27 главы 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</w:t>
      </w:r>
    </w:p>
    <w:p>
      <w:pPr>
        <w:pStyle w:val="BodyText21"/>
        <w:spacing w:lineRule="auto" w:line="360"/>
        <w:ind w:firstLine="709"/>
        <w:rPr>
          <w:szCs w:val="28"/>
        </w:rPr>
      </w:pPr>
      <w:r>
        <w:rPr>
          <w:szCs w:val="28"/>
        </w:rPr>
        <w:t>Совет депутатов 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21 год по доходам в сумме 15 224 577 рублей 47 копеек и по расходам в сумме 11 261 053  рублей  16 копеек, с превышением доходов над расходами (профицит) в сумме 3 963 524 рублей 31 копеек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доходам бюджета Подгощского сельского поселения по кодам классификации доходов бюджетов за 2021 год согласно приложению 1 к настоящему ре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ведомственной структуре расходов бюджета за 2021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 источникам финансирования </w:t>
      </w:r>
      <w:r>
        <w:rPr>
          <w:bCs/>
          <w:sz w:val="28"/>
          <w:szCs w:val="28"/>
        </w:rPr>
        <w:t xml:space="preserve">дефицита бюджета Подгощского сельского поселения по кодам классификации источников финансирования дефицитов бюджетов за 2021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ринять к сведению информацию о численности и фонде оплаты труда муниципальных служащих, служащих и работников Администрации Подгощского сельского поселения за 2021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Разместить настоящее решение на сайте Администрации Подгощского сельского поселения в информационно-телекоммуникационной сети интернет  «подгощское -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Настоящее реш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Глава поселения:                                                   Л.В.Николаева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331"/>
      </w:tblGrid>
      <w:tr>
        <w:trPr>
          <w:trHeight w:val="390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роект подготовил:      ______________ </w:t>
      </w:r>
      <w:r>
        <w:rPr>
          <w:sz w:val="28"/>
          <w:szCs w:val="28"/>
        </w:rPr>
        <w:t>Главный специалист  Н.С.Наталенк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ОВАНО:      ___________________  Заместитель Глав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  Л.А.Забот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   Главный бухгалтер Г.Н. Ефимова</w:t>
      </w:r>
    </w:p>
    <w:p>
      <w:pPr>
        <w:pStyle w:val="Normal"/>
        <w:ind w:lef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8"/>
        <w:gridCol w:w="1036"/>
        <w:gridCol w:w="80"/>
        <w:gridCol w:w="771"/>
        <w:gridCol w:w="566"/>
        <w:gridCol w:w="709"/>
        <w:gridCol w:w="912"/>
        <w:gridCol w:w="684"/>
        <w:gridCol w:w="105"/>
        <w:gridCol w:w="734"/>
        <w:gridCol w:w="401"/>
        <w:gridCol w:w="1295"/>
        <w:gridCol w:w="411"/>
        <w:gridCol w:w="125"/>
        <w:gridCol w:w="154"/>
        <w:gridCol w:w="239"/>
        <w:gridCol w:w="836"/>
        <w:gridCol w:w="15"/>
      </w:tblGrid>
      <w:tr>
        <w:trPr>
          <w:trHeight w:val="39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829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ложение 1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75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 решению Совета депутатов Подгощского сельского поселения "Об исполнении бюджета  Подгощского  сельского поселения за 2021 год"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829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дгощского сельского поселения по кодам классификации доходов бюджетов за 2021 год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   страто     ра доходов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Новгородской област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944,8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944,8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6944,8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6430,8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3,5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121,48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6591,0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9446,2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52,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494,0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1,7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79,0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79,0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7614,34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825,1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22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825,1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93789,2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2273,6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2273,6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1515,5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1515,5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48186,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9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9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9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54,1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54,1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15,7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15,7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38,4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38,4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 материальных  активов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079,1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079,1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079,1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4853,0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4853,0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04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04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04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253,0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4253,0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4253,0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5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5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4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4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3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3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3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24577,4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</w:rPr>
              <w:t>Приложение  2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 Подгощского сельского поселения  за 2021 год»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Подгощского сельского поселения по ведомственной структуре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21 год </w:t>
            </w:r>
            <w:r>
              <w:rPr>
                <w:bCs/>
                <w:sz w:val="22"/>
                <w:szCs w:val="22"/>
              </w:rPr>
              <w:t>(руб.коп)</w:t>
            </w:r>
          </w:p>
        </w:tc>
        <w:tc>
          <w:tcPr>
            <w:tcW w:w="1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1493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6736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1276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2676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 и иных работников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676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2176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9385,3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291</w:t>
            </w:r>
            <w:r>
              <w:rPr/>
              <w:t>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46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6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6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5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,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5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5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7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5"/>
            <w:bookmarkStart w:id="3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2"/>
            <w:bookmarkEnd w:id="3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7"/>
            <w:bookmarkStart w:id="5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4"/>
            <w:bookmarkEnd w:id="5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9"/>
            <w:bookmarkStart w:id="7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6"/>
            <w:bookmarkEnd w:id="7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5,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0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0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0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0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523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99523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76,4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76,4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2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253,05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3248,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3248,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9,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9,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9,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9,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9,5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8" w:name="OLE_LINK3"/>
            <w:bookmarkStart w:id="9" w:name="OLE_LINK2"/>
            <w:bookmarkStart w:id="10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8"/>
            <w:bookmarkEnd w:id="9"/>
            <w:bookmarkEnd w:id="10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OLE_LINK5"/>
            <w:bookmarkStart w:id="12" w:name="OLE_LINK4"/>
            <w:r>
              <w:rPr>
                <w:sz w:val="22"/>
                <w:szCs w:val="22"/>
              </w:rPr>
              <w:t>84 0 00 00000</w:t>
            </w:r>
            <w:bookmarkEnd w:id="11"/>
            <w:bookmarkEnd w:id="12"/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59919,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5" w:name="OLE_LINK9"/>
            <w:bookmarkStart w:id="16" w:name="OLE_LINK8"/>
            <w:r>
              <w:rPr>
                <w:bCs/>
                <w:sz w:val="22"/>
                <w:szCs w:val="22"/>
              </w:rPr>
              <w:t>ия»</w:t>
            </w:r>
            <w:bookmarkEnd w:id="15"/>
            <w:bookmarkEnd w:id="16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019,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019,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019,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019,0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  <w:bookmarkEnd w:id="20"/>
            <w:bookmarkEnd w:id="21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89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в сфере благоустройства, связанных с финансовым обеспечением первоочередных расходов (Спиливание и уборка старых деревье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1 61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1 61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289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в сфере благоустройства, связанных с финансовым обеспечением первоочередных расходов                        (Приобретение и ремонт существующих детских игровых конструкц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4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4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2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25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установка уличных указателей (указателей названия улиц) в д.Коломо Шимского района Новгоро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2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2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2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0.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4" w:name="OLE_LINK16"/>
            <w:bookmarkStart w:id="25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18"/>
            <w:bookmarkStart w:id="27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и иных работников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11261053,1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2425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1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 расходов бюджетов за 2021 год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в руб.коп. 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 261 053,16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71493,3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Функционирование  высшего должностного лица субъекта Российской Федерации и муниципального образования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6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6736,33</w:t>
            </w:r>
          </w:p>
        </w:tc>
      </w:tr>
      <w:tr>
        <w:trPr>
          <w:trHeight w:val="67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 осуществляющих преданные полномочия по внешнему муниципальному финансовому контро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6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57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4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 и  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945,3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45,3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93053,05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9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9053,05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03248,6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3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2248,6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412,8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1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412,8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2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 261 053,16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1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51"/>
        <w:gridCol w:w="3280"/>
        <w:gridCol w:w="2038"/>
        <w:gridCol w:w="69"/>
      </w:tblGrid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21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(в рублях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д источника 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умма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ефицита 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ог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0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963524,31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внутреннего финансирования дефицита бюджет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5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862796,0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99271,7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7 01 05 02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99271,71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99271,71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99271,7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  и фонде оплаты труда  муниципальных  служащих, служащих    и  работниковАдминистрации   Подгощского  сельского поселения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444,5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(чел.)                           3,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1139,7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служащих (чел .)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67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 (чел.)                                                  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274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ja-JP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3">
    <w:name w:val="Заголовок 3 Знак"/>
    <w:qFormat/>
    <w:rPr>
      <w:b/>
      <w:sz w:val="28"/>
      <w:lang w:eastAsia="ja-JP"/>
    </w:rPr>
  </w:style>
  <w:style w:type="character" w:styleId="4">
    <w:name w:val="Заголовок 4 Знак"/>
    <w:qFormat/>
    <w:rPr>
      <w:b/>
      <w:sz w:val="24"/>
      <w:lang w:eastAsia="ja-JP"/>
    </w:rPr>
  </w:style>
  <w:style w:type="character" w:styleId="5">
    <w:name w:val="Заголовок 5 Знак"/>
    <w:qFormat/>
    <w:rPr>
      <w:sz w:val="24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7">
    <w:name w:val="Заголовок 7 Знак"/>
    <w:qFormat/>
    <w:rPr>
      <w:b/>
      <w:bCs/>
      <w:sz w:val="24"/>
      <w:lang w:eastAsia="ja-JP"/>
    </w:rPr>
  </w:style>
  <w:style w:type="character" w:styleId="8">
    <w:name w:val="Заголовок 8 Знак"/>
    <w:qFormat/>
    <w:rPr>
      <w:bCs/>
      <w:sz w:val="24"/>
      <w:lang w:eastAsia="ja-JP"/>
    </w:rPr>
  </w:style>
  <w:style w:type="character" w:styleId="9">
    <w:name w:val="Заголовок 9 Знак"/>
    <w:qFormat/>
    <w:rPr>
      <w:b/>
      <w:sz w:val="28"/>
      <w:lang w:eastAsia="ja-JP"/>
    </w:rPr>
  </w:style>
  <w:style w:type="character" w:styleId="Style6">
    <w:name w:val="Верхний колонтитул Знак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eastAsia="ja-JP"/>
    </w:rPr>
  </w:style>
  <w:style w:type="character" w:styleId="Style8">
    <w:name w:val="Основной текст Знак"/>
    <w:qFormat/>
    <w:rPr>
      <w:sz w:val="24"/>
      <w:lang w:eastAsia="ja-JP"/>
    </w:rPr>
  </w:style>
  <w:style w:type="character" w:styleId="21">
    <w:name w:val="Основной текст 2 Знак"/>
    <w:qFormat/>
    <w:rPr>
      <w:b/>
      <w:bCs/>
      <w:sz w:val="24"/>
      <w:lang w:eastAsia="ja-JP"/>
    </w:rPr>
  </w:style>
  <w:style w:type="character" w:styleId="31">
    <w:name w:val="Основной текст 3 Знак"/>
    <w:qFormat/>
    <w:rPr>
      <w:b/>
      <w:sz w:val="28"/>
      <w:lang w:eastAsia="ja-JP"/>
    </w:rPr>
  </w:style>
  <w:style w:type="character" w:styleId="Style9">
    <w:name w:val="Основной текст с отступом Знак"/>
    <w:qFormat/>
    <w:rPr>
      <w:b/>
      <w:sz w:val="28"/>
      <w:szCs w:val="28"/>
      <w:lang w:eastAsia="ja-JP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lang w:eastAsia="ja-JP"/>
    </w:rPr>
  </w:style>
  <w:style w:type="character" w:styleId="32">
    <w:name w:val="Основной текст с отступом 3 Знак"/>
    <w:qFormat/>
    <w:rPr>
      <w:sz w:val="28"/>
      <w:szCs w:val="28"/>
      <w:lang w:eastAsia="ja-JP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Style20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0:00Z</dcterms:created>
  <dc:creator>Глушакова Рамзия</dc:creator>
  <dc:description/>
  <cp:keywords/>
  <dc:language>en-US</dc:language>
  <cp:lastModifiedBy>Пользователь Windows</cp:lastModifiedBy>
  <cp:lastPrinted>2022-03-21T15:10:00Z</cp:lastPrinted>
  <dcterms:modified xsi:type="dcterms:W3CDTF">2022-05-05T08:50:00Z</dcterms:modified>
  <cp:revision>4</cp:revision>
  <dc:subject/>
  <dc:title>_______                                                                          __                                                                                                Проект</dc:title>
</cp:coreProperties>
</file>