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2022 г. №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Положение  об оплате труда служащих Администрации Подгощского сельского поселения,  утвержденное решением Совета депутатов Подгощского сельского поселения от 17.11.2021г. №47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атьями 134,135 Трудов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 Уставом Подгощского сельского поселения</w:t>
      </w:r>
      <w:r>
        <w:rPr>
          <w:rFonts w:cs="Courier New"/>
          <w:sz w:val="28"/>
          <w:szCs w:val="28"/>
        </w:rPr>
        <w:t xml:space="preserve"> 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Courier New"/>
          <w:b/>
          <w:sz w:val="28"/>
          <w:szCs w:val="28"/>
        </w:rPr>
        <w:t>РЕШИЛ: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Положение  об оплате труда служащих Администрации Подгощского сельского поселения,  утвержденное решением Совета депутатов Подгощского сельского поселения от 17.11.2021г. №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 Приложение 1 к положению об оплате труда служащих Администрации Подгощского сельского поселения , в следующей редакции : </w:t>
      </w:r>
    </w:p>
    <w:p>
      <w:pPr>
        <w:pStyle w:val="Normal"/>
        <w:spacing w:lineRule="auto" w:line="276" w:before="20" w:after="20"/>
        <w:rPr/>
      </w:pPr>
      <w:r>
        <w:rPr>
          <w:spacing w:val="-1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 w:before="20" w:after="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</w:t>
      </w:r>
      <w:r>
        <w:rPr>
          <w:spacing w:val="-1"/>
          <w:sz w:val="28"/>
          <w:szCs w:val="28"/>
        </w:rPr>
        <w:t>« 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об оплате труда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лужащих Администрации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служащих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 Подгощ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600"/>
        <w:gridCol w:w="338"/>
        <w:gridCol w:w="1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коп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 и распространяется на правоотношения возникшие с 1 июля 2022 года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 настоящее  реш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bCs/>
          <w:spacing w:val="-1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:                                                                                                                    Главный служащий, главный бухгалтер                        Г.Н. Ефимова                 .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ва  поселения:                                                             Л.В. Николаева                                                                                                                      Главный служащий, главный бухгалтер                        Г.Н. Ефимова            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9F9F9" w:val="clear"/>
        <w:autoSpaceDE w:val="tru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Подгощского сельского поселения</w:t>
      </w:r>
    </w:p>
    <w:p>
      <w:pPr>
        <w:pStyle w:val="Normal"/>
        <w:shd w:fill="F9F9F9" w:val="clear"/>
        <w:autoSpaceDE w:val="true"/>
        <w:spacing w:lineRule="atLeast" w:line="360"/>
        <w:jc w:val="center"/>
        <w:textAlignment w:val="baseline"/>
        <w:rPr/>
      </w:pPr>
      <w:r>
        <w:rPr>
          <w:sz w:val="28"/>
          <w:szCs w:val="28"/>
        </w:rPr>
        <w:t>«О внесении изменений в Положение об оплате труда  служащих Администрации Подгощского сельского поселения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86 Бюджетного кодекса Российской Федерации, пунктом 2 статьи 22 Федерального закона от 06 октября 2003 года № 131-ФЗ «Об общих принципах организации местного самоуправления Российской Федерации»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6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134 Трудового кодекса Российской Федерации 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 С целью обеспечения повышения уровня реального содержания заработной платы, в связи с ростом потребительских цен на товары и услуги, и увеличением на 10% величины прожиточного минимума, установленного с 1 июня 2022 года постановлением Правительства Российской Федерации от 28 мая 2022 года № 973, в представленном проекте предлагается установить оклады с учетом индексации на 10% с 01.07.202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Совета депутатов Подгощского сельского   поселения «О внесении изменений в Положение об оплате труда служащих Администрации Подгощского сельского поселения»» потребует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выделения дополнительных финансовых средств на оплату труда служащих Администрации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ие данного проекта потребует </w:t>
      </w:r>
      <w:r>
        <w:rPr>
          <w:bCs/>
          <w:sz w:val="28"/>
          <w:szCs w:val="28"/>
        </w:rPr>
        <w:t xml:space="preserve">внесение изменений </w:t>
      </w:r>
      <w:r>
        <w:rPr>
          <w:sz w:val="28"/>
          <w:szCs w:val="28"/>
        </w:rPr>
        <w:t>в штатное расписание  Администрации Подгощского сельского поселения»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Главный служащий , главный бухгалтер                             Г. Н. Ефим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Настя</dc:creator>
  <dc:description/>
  <cp:keywords/>
  <dc:language>en-US</dc:language>
  <cp:lastModifiedBy>user</cp:lastModifiedBy>
  <cp:lastPrinted>2022-07-11T12:16:00Z</cp:lastPrinted>
  <dcterms:modified xsi:type="dcterms:W3CDTF">2022-07-11T09:18:00Z</dcterms:modified>
  <cp:revision>13</cp:revision>
  <dc:subject/>
  <dc:title>Проект</dc:title>
</cp:coreProperties>
</file>