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Совет депутатов Подгощ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2022 г. №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 Положение  об оплате труда муниципальных служащих Администрации Подгощского сельского поселения,  утвержденное решением Совета депутатов Подгощского сельского поселения от 17.11.2021г. №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частью 4 статьи 86 Бюджетного кодекса Российской Федерации, </w:t>
      </w:r>
      <w:r>
        <w:rPr>
          <w:color w:val="000000"/>
          <w:sz w:val="28"/>
          <w:szCs w:val="28"/>
        </w:rPr>
        <w:t>пунктом 2 статьи 22 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>едерального закона от 06 октября 2003 года № 131-ФЗ «Об общих принципах организации местного самоуправления Российской Федерации»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област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5.12.2007 № 240-ОЗ «О некоторых вопросах правового регулирования муниципальной службы в Новгородской области»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 xml:space="preserve"> Уставом Подгощского сельского поселения                                      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Courier New"/>
          <w:b/>
          <w:sz w:val="28"/>
          <w:szCs w:val="28"/>
        </w:rPr>
        <w:t>РЕШИЛ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 Положение  об оплате труда муниципальных служащих Администрации Подгощского сельского поселения , утвержденное решением Совета депутатов Подгощского сельского поселения от 17.11.2021г. №4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риложение 1 к положению об оплате труда муниципальных служащих Администрации Подгощского сельского поселения , в следующей редакции : </w:t>
      </w:r>
    </w:p>
    <w:p>
      <w:pPr>
        <w:pStyle w:val="Normal"/>
        <w:spacing w:lineRule="auto" w:line="276" w:before="20" w:after="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1"/>
          <w:sz w:val="28"/>
          <w:szCs w:val="28"/>
        </w:rPr>
        <w:t>« 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ложению об оплате труд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ых служащих        Администрации Подгощского                                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Администрации  Подгощ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570"/>
        <w:gridCol w:w="15"/>
        <w:gridCol w:w="338"/>
        <w:gridCol w:w="1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 (руб.коп.)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2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Настоящее решение вступает в силу с момента опубликования и распространяется на правоотношения возникшие с 1 июля 2022 года.                                           </w:t>
      </w:r>
    </w:p>
    <w:p>
      <w:pPr>
        <w:pStyle w:val="Normal"/>
        <w:spacing w:lineRule="auto" w:line="360" w:before="20" w:after="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 настоящее  решение на официальном сайте Администрации  Подгощского сельского поселения в  информационно-телекоммуникационной  сети  Интернет </w:t>
      </w:r>
      <w:r>
        <w:rPr>
          <w:sz w:val="28"/>
          <w:szCs w:val="28"/>
        </w:rPr>
        <w:t xml:space="preserve"> (подгощское-адм.рф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firstLine="4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173" w:hanging="0"/>
        <w:jc w:val="both"/>
        <w:rPr>
          <w:b/>
          <w:b/>
          <w:bCs/>
          <w:spacing w:val="-1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 поселения                                         Л.В.Николаева</w:t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ind w:left="49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:                                                                                                                    Главный служащий, главный бухгалтер                        Г.Н. Ефимова                 .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Глава  поселения:                                                             Л.В. Николаева                                                                                                                      Главный служащий, главный бухгалтер                        Г.Н. Ефимова             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9F9F9" w:val="clear"/>
        <w:autoSpaceDE w:val="tru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Подгощского сельского поселения</w:t>
      </w:r>
    </w:p>
    <w:p>
      <w:pPr>
        <w:pStyle w:val="Normal"/>
        <w:shd w:fill="F9F9F9" w:val="clear"/>
        <w:autoSpaceDE w:val="true"/>
        <w:spacing w:lineRule="atLeast" w:line="360"/>
        <w:jc w:val="center"/>
        <w:textAlignment w:val="baseline"/>
        <w:rPr/>
      </w:pPr>
      <w:r>
        <w:rPr>
          <w:sz w:val="28"/>
          <w:szCs w:val="28"/>
        </w:rPr>
        <w:t>«О внесении изменений в Положение об оплате труда муниципальных служащих Администрации Подгощского сельского поселения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86 Бюджетного кодекса Российской Федерации, пунктом 2 статьи 22 Федерального закона от 06 октября 2003 года № 131-ФЗ «Об общих принципах организации местного самоуправления Российской Федерации»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6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134 Трудового кодекса Российской Федерации органы местного самоуправл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 С целью обеспечения повышения уровня реального содержания заработной платы, в связи с ростом потребительских цен на товары и услуги, и увеличением на 10% величины прожиточного минимума, установленного с 1 июня 2022 года постановлением Правительства Российской Федерации от 28 мая 2022 года № 973, в представленном проекте предлагается установить оклады с учетом индексации на 10% с 01.07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проект решения Совета депутатов Подгощского сельского   поселения «О внесении изменений в Положение об оплате труда муниципальных служащих Администрации Подгощского сельского поселения» потребует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>выделения дополнительных финансовых средств на оплату труда муниципальных служащих Администрации Подгощского сельского поселения</w:t>
      </w:r>
      <w:r>
        <w:rPr>
          <w:rFonts w:cs="Arial" w:ascii="Arial" w:hAnsi="Arial"/>
          <w:color w:val="444444"/>
          <w:sz w:val="21"/>
          <w:szCs w:val="21"/>
          <w:shd w:fill="F9F9F9" w:val="clear"/>
        </w:rPr>
        <w:t xml:space="preserve"> </w:t>
      </w:r>
      <w:r>
        <w:rPr>
          <w:sz w:val="28"/>
          <w:szCs w:val="28"/>
        </w:rPr>
        <w:t xml:space="preserve">и выплату пенсий за выслугу лет .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требует внесения изменений в штатное расписание Администрации Подгощ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Главный служащий , главный бухгалтер                             Г. Н. Ефимо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2FB7F819543529E711B9B57602473CA141835D6F45DF969B8BCD3F47CEFB6BFE7618514E9D0AE5440DDAC395AEA82E0H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Настя</dc:creator>
  <dc:description/>
  <cp:keywords/>
  <dc:language>en-US</dc:language>
  <cp:lastModifiedBy>user</cp:lastModifiedBy>
  <cp:lastPrinted>2022-07-14T15:02:00Z</cp:lastPrinted>
  <dcterms:modified xsi:type="dcterms:W3CDTF">2022-07-14T12:04:00Z</dcterms:modified>
  <cp:revision>14</cp:revision>
  <dc:subject/>
  <dc:title>Проект</dc:title>
</cp:coreProperties>
</file>