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39470" cy="927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лючении соглашения о передаче Контрольно-счётной пала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3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43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>», Уставом Подгощского сельского поселения Совет депутат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.Заключить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контроль за исполнением бюджета Подгощ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экспертиза проектов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4. организация и осуществление контроля за законностью, результативностью (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8. 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3.В решении о бюджете Подгощского сельского поселения на 2023 год и плановый период 2024 и 2025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4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5. Опубликовать настоящее решение на официальном сайте Администрации Подгощского сельского поселения в информационно - 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Глава поселения                                                                 </w:t>
      </w:r>
      <w:r>
        <w:rPr>
          <w:b/>
          <w:sz w:val="28"/>
          <w:szCs w:val="28"/>
        </w:rPr>
        <w:t xml:space="preserve">Л.В.Николаева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User</dc:creator>
  <dc:description/>
  <cp:keywords/>
  <dc:language>en-US</dc:language>
  <cp:lastModifiedBy>Пользователь Windows</cp:lastModifiedBy>
  <cp:lastPrinted>2021-10-29T11:43:00Z</cp:lastPrinted>
  <dcterms:modified xsi:type="dcterms:W3CDTF">2022-11-01T05:38:00Z</dcterms:modified>
  <cp:revision>7</cp:revision>
  <dc:subject/>
  <dc:title> </dc:title>
</cp:coreProperties>
</file>