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№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оложение о содержании мест захоронений и организации ритуальных услуг на территории Подгощского сельского поселения», утвержденное решением Совета депутатов Подгощского сельского поселения от 21.06.2017 №9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19 </w:t>
      </w:r>
      <w:hyperlink r:id="rId2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14 Федерального закона от 6 октября 2003 года N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, Указом Президента РФ от 29.06.1996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Подгощского сельского поселения,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следующие изменения в «Положение о содержании мест захоронений и организации ритуальных услуг на территории Подгощского сельского поселения» (далее - Положение), утвержденного Решением Совета депутатов Подгощского сельского поселения от 21.06.2017 г. № 90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. 1 Полож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разработано в соответствии с Федеральным законом от 06.10.2003 года N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, Указом Президента РФ от 29.06.1996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 сфере погребения и похоронного дела в Подгощском сельском посел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рантии погребения умершего с учетом его волеизъявления, выраженного лицом при жизни, пожелания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ых, экологических и иных требований к месту выбора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ступность услуг по погребению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вный доступ лиц, оказывающих услуги по погребению, на рынок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я, используемые в Положении, применяются в значении, опреде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EF8171699B97D02D4FCC0FE86CD9B0F0DAD6DE62B2A94E0AC0594EB9A91435C4C68D07622A20AWDn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user</dc:creator>
  <dc:description/>
  <cp:keywords/>
  <dc:language>en-US</dc:language>
  <cp:lastModifiedBy>user</cp:lastModifiedBy>
  <dcterms:modified xsi:type="dcterms:W3CDTF">2022-03-31T06:43:00Z</dcterms:modified>
  <cp:revision>30</cp:revision>
  <dc:subject/>
  <dc:title/>
</cp:coreProperties>
</file>