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оект 2021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488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8835" cy="932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    Шимский район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021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spacing w:lineRule="auto" w:line="360"/>
        <w:ind w:firstLine="709"/>
        <w:rPr/>
      </w:pPr>
      <w:r>
        <w:rPr>
          <w:szCs w:val="28"/>
        </w:rPr>
        <w:t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</w:t>
      </w:r>
    </w:p>
    <w:p>
      <w:pPr>
        <w:pStyle w:val="BodyText21"/>
        <w:spacing w:lineRule="auto" w:line="360"/>
        <w:ind w:firstLine="709"/>
        <w:rPr>
          <w:szCs w:val="28"/>
        </w:rPr>
      </w:pPr>
      <w:r>
        <w:rPr>
          <w:szCs w:val="28"/>
        </w:rPr>
        <w:t>Совет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1 год по доходам в сумме 15 224 577 рублей 47 копеек и по расходам в сумме 11 261 053  рублей  16 копеек, с превышением доходов над расходами (профицид) в сумме 3 963 524 рубля 31 копее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1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1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1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нять к сведению информацию о численности и фонде оплаты труда муниципальных служащих, служащих и работников Администрации Подгощского сельского поселения за 2021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решение на сайте Администрации Подгощского сельского поселения в информационно-телекоммуникационной сети интернет  «подгощское -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: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1"/>
      </w:tblGrid>
      <w:tr>
        <w:trPr>
          <w:trHeight w:val="39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ект подготовил:      ______________ </w:t>
      </w:r>
      <w:r>
        <w:rPr>
          <w:sz w:val="28"/>
          <w:szCs w:val="28"/>
        </w:rPr>
        <w:t>Главный специалист  Н.С.Натален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ОВАНО:      ___________________  Заместитель Глав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Л.А.Забот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   Главный бухгалтер Г.Н. Ефимова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8"/>
        <w:gridCol w:w="1036"/>
        <w:gridCol w:w="80"/>
        <w:gridCol w:w="771"/>
        <w:gridCol w:w="566"/>
        <w:gridCol w:w="709"/>
        <w:gridCol w:w="912"/>
        <w:gridCol w:w="684"/>
        <w:gridCol w:w="105"/>
        <w:gridCol w:w="734"/>
        <w:gridCol w:w="401"/>
        <w:gridCol w:w="1295"/>
        <w:gridCol w:w="411"/>
        <w:gridCol w:w="125"/>
        <w:gridCol w:w="154"/>
        <w:gridCol w:w="239"/>
        <w:gridCol w:w="836"/>
        <w:gridCol w:w="15"/>
      </w:tblGrid>
      <w:tr>
        <w:trPr>
          <w:trHeight w:val="39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 решению Совета депутатов Подгощского сельского поселения "Об исполнении бюджета  Подгощского  сельского поселения за 2021 год"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1 год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коп.)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430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3,5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121,4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6591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9446,2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2,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4,0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1,7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9,0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9,0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7614,3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825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825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93789,2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2273,6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2273,6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1515,5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1515,5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48186,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54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54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15,7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15,7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8,4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8,4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 материальных  актив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48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48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24577,4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1 год»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1 год </w:t>
            </w:r>
            <w:r>
              <w:rPr>
                <w:bCs/>
                <w:sz w:val="22"/>
                <w:szCs w:val="22"/>
              </w:rPr>
              <w:t>(руб.коп)</w:t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1493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673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12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26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6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1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385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291</w:t>
            </w:r>
            <w:r>
              <w:rPr/>
              <w:t>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7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523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9523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76,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76,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2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2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3248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3248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599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89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(Спиливание и уборка старых деревье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289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                       (Приобретение и ремонт существующих детских игровых конструкц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установка уличных указателей (указателей названия улиц) в д.Коломо Шимского района Новгоро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0.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1261053,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1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1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в руб.коп. 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 261 053,1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71493,3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6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6736,33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6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7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4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945,3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45,3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93053,05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9053,05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03248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2248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 261 053,1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1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1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фицита 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963524,3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а бюдже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444,5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3,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139,7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6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27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0:00Z</dcterms:created>
  <dc:creator>Глушакова Рамзия</dc:creator>
  <dc:description/>
  <cp:keywords/>
  <dc:language>en-US</dc:language>
  <cp:lastModifiedBy>Пользователь Windows</cp:lastModifiedBy>
  <cp:lastPrinted>2022-03-21T15:10:00Z</cp:lastPrinted>
  <dcterms:modified xsi:type="dcterms:W3CDTF">2022-04-21T10:57:00Z</dcterms:modified>
  <cp:revision>3</cp:revision>
  <dc:subject/>
  <dc:title>_______                                                                          __                                                                                                Проект</dc:title>
</cp:coreProperties>
</file>