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Подгощ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</w:t>
      </w:r>
      <w:r>
        <w:rPr>
          <w:b/>
          <w:sz w:val="28"/>
          <w:szCs w:val="28"/>
        </w:rPr>
        <w:t xml:space="preserve"> №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с. Подгощ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Положение о содержании мест захоронений и организации ритуальных услуг на территории Подгощского сельского поселения, утвержденное решением Совета депутатов Подгощского сельского поселения от 21.06.2017 №90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19 </w:t>
      </w:r>
      <w:hyperlink r:id="rId2">
        <w:r>
          <w:rPr>
            <w:rStyle w:val="InternetLink"/>
            <w:sz w:val="28"/>
            <w:szCs w:val="28"/>
          </w:rPr>
          <w:t>ст</w:t>
        </w:r>
      </w:hyperlink>
      <w:r>
        <w:rPr>
          <w:sz w:val="28"/>
          <w:szCs w:val="28"/>
        </w:rPr>
        <w:t>.14 Федерального закона от 6 октября 2003 года N 131-ФЗ "Об общих принципах организации местного самоуправления в Российской Федерации", Федеральным законом от 12.01.1996 № 8-ФЗ «О погребении и похоронном деле», Указом Президента РФ от 29.06.1996 № 1001 «О гарантиях прав граждан на предоставление услуг по погребению умерших», Постановлением Главного государственного санитарного врача Российской Федерации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ставом Подгощского сельского поселения, Совет депутатов Подгощ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следующие изменения в «Положение о содержании мест захоронений и организации ритуальных услуг на территории Подгощского сельского поселения» (далее - Положение), утвержденного Решением Совета депутатов Подгощского сельского поселения от 21.06.2017 г. № 90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. 1 Положения 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ее положение разработано в соответствии с Федеральным законом от 06.10.2003 года N 131-ФЗ "Об общих принципах организации местного самоуправления в Российской Федерации", Федеральным законом от 12.01.1996 № 8-ФЗ «О погребении и похоронном деле», Указом Президента РФ от 29.06.1996 № 1001 «О гарантиях прав граждан на предоставление услуг по погребению умерших», Постановлением Главного государственного санитарного врача Российской Федерации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в сфере погребения и похоронного дела в Подгощском сельском поселен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арантии погребения умершего с учетом его волеизъявления, выраженного лицом при жизни, пожелания родствен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санитарных, экологических и иных требований к месту выбора погреб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доступность услуг по погребению дл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равный доступ лиц, оказывающих услуги по погребению, на рынок услуг по погреб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нятия, используемые в Положении, применяются в значении, опреде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3. Опубликовать настоящее решение  на официальном сайте  администрации Подгощского сельского поселения в  информационно-телекоммуникационной сети «Интернет» (подгощское-адм.рф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Л.В. Никол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и проведении первичной антикоррупционной экспертизы представленного проекта положений, способствующих созданию условий для проявления коррупции, не выявлен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подготовила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ий служащий                                         С.В. Фау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поселения:                                            Л.В. Никол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й бухгалтер:                                        Г.Н. Еф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BEF8171699B97D02D4FCC0FE86CD9B0F0DAD6DE62B2A94E0AC0594EB9A91435C4C68D07622A20AWDn9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01:00Z</dcterms:created>
  <dc:creator>user</dc:creator>
  <dc:description/>
  <cp:keywords/>
  <dc:language>en-US</dc:language>
  <cp:lastModifiedBy>User</cp:lastModifiedBy>
  <dcterms:modified xsi:type="dcterms:W3CDTF">2022-04-06T09:50:00Z</dcterms:modified>
  <cp:revision>32</cp:revision>
  <dc:subject/>
  <dc:title/>
</cp:coreProperties>
</file>