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Совет депутатов Подгощ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1 г. №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муниципальных служащих Администрации Подгощ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частью 4 статьи 86 Бюджетного кодекса Российской Федерации, Ф</w:t>
      </w:r>
      <w:r>
        <w:rPr>
          <w:bCs/>
          <w:sz w:val="28"/>
          <w:szCs w:val="28"/>
        </w:rPr>
        <w:t xml:space="preserve">едеральным законом от 06 октября 2003 года </w:t>
      </w:r>
      <w:hyperlink r:id="rId2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Российской Федерации», </w:t>
      </w:r>
      <w:r>
        <w:rPr>
          <w:sz w:val="28"/>
          <w:szCs w:val="28"/>
        </w:rPr>
        <w:t xml:space="preserve">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7 № 240-ОЗ «О некоторых вопросах правового регулирования муниципальной службы в Новгородской области», </w:t>
      </w:r>
      <w:r>
        <w:rPr>
          <w:sz w:val="28"/>
        </w:rPr>
        <w:t>Уставом Подгощского сельского поселения</w:t>
      </w:r>
      <w:r>
        <w:rPr>
          <w:rFonts w:cs="Courier New"/>
          <w:sz w:val="28"/>
          <w:szCs w:val="28"/>
        </w:rPr>
        <w:t xml:space="preserve">  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rFonts w:cs="Courier New"/>
          <w:b/>
          <w:sz w:val="28"/>
          <w:szCs w:val="28"/>
        </w:rPr>
        <w:t>РЕШИЛ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Администрации Подгощского сельского поселения.</w:t>
      </w:r>
    </w:p>
    <w:p>
      <w:pPr>
        <w:pStyle w:val="Con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Normal"/>
        <w:shd w:fill="FFFFFF" w:val="clear"/>
        <w:spacing w:lineRule="auto" w:line="276"/>
        <w:ind w:left="29" w:firstLine="677"/>
        <w:jc w:val="both"/>
        <w:rPr/>
      </w:pPr>
      <w:r>
        <w:rPr>
          <w:b/>
          <w:spacing w:val="-1"/>
          <w:sz w:val="28"/>
          <w:szCs w:val="28"/>
        </w:rPr>
        <w:t>2.1</w:t>
      </w:r>
      <w:r>
        <w:rPr>
          <w:spacing w:val="-1"/>
          <w:sz w:val="28"/>
          <w:szCs w:val="28"/>
        </w:rPr>
        <w:t xml:space="preserve">. Решение Совета депутатов от 25.12.2015г №13 «Об утверждении Положения о порядке определения денежного содержания и материальном стимулировании Главы поселения, муниципальных служащих и служащих Администрации Подгощского сельского поселения». </w:t>
      </w:r>
    </w:p>
    <w:p>
      <w:pPr>
        <w:pStyle w:val="Normal"/>
        <w:shd w:fill="FFFFFF" w:val="clear"/>
        <w:spacing w:lineRule="auto" w:line="276"/>
        <w:ind w:left="29" w:firstLine="677"/>
        <w:rPr/>
      </w:pPr>
      <w:r>
        <w:rPr>
          <w:b/>
          <w:spacing w:val="-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. Решение Совета депутатов от 30.06.2016 №43 « О  внесении изменений в решение Совета депутатов Подгощского сельского поселения от 25.12.2015г №13 «Об утверждении Положения о порядке определения денежного содержания и материальном стимулировании Главы поселения, муниципальных служащих и служащих Администрации Подгощского сельского поселения»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29" w:firstLine="677"/>
        <w:rPr/>
      </w:pPr>
      <w:r>
        <w:rPr>
          <w:b/>
          <w:spacing w:val="-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Решение Совета депутатов от 22.12.2017 №115  « О  внесении изменений в решение Совета депутатов Подгощского сельского поселения от 25.12.2015г №13 «Об утверждении Положения о порядке определения денежного содержания и материальном стимулировании Главы поселения, муниципальных служащих и служащих Администрации Подгощского сельского поселения» </w:t>
      </w:r>
    </w:p>
    <w:p>
      <w:pPr>
        <w:pStyle w:val="Normal"/>
        <w:shd w:fill="FFFFFF" w:val="clear"/>
        <w:spacing w:lineRule="auto" w:line="276"/>
        <w:ind w:left="29" w:firstLine="677"/>
        <w:jc w:val="both"/>
        <w:rPr/>
      </w:pPr>
      <w:r>
        <w:rPr>
          <w:b/>
          <w:spacing w:val="-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Решение Совета депутатов 31.10.2019г. № 188 « О  внесении изменений в решение Совета депутатов Подгощского сельского поселения от 25.12.2015г №13 «Об утверждении Положения о порядке определения денежного содержания и материальном стимулировании Главы поселения, муниципальных служащих и служащих Администрации Подгощского сельского поселения» </w:t>
      </w:r>
    </w:p>
    <w:p>
      <w:pPr>
        <w:pStyle w:val="Normal"/>
        <w:shd w:fill="FFFFFF" w:val="clear"/>
        <w:spacing w:lineRule="auto" w:line="276"/>
        <w:ind w:left="29" w:firstLine="677"/>
        <w:jc w:val="both"/>
        <w:rPr/>
      </w:pPr>
      <w:r>
        <w:rPr>
          <w:b/>
          <w:spacing w:val="-1"/>
          <w:sz w:val="28"/>
          <w:szCs w:val="28"/>
        </w:rPr>
        <w:t>2</w:t>
      </w:r>
      <w:r>
        <w:rPr>
          <w:spacing w:val="-1"/>
          <w:sz w:val="28"/>
          <w:szCs w:val="28"/>
        </w:rPr>
        <w:t>.5 Решение Совета депутатов от 23.12.2019г. № 198  « О  внесении изменений в решение Совета депутатов Подгощского сельского поселения от 25.12.2015г №13 «Об утверждении Положения о порядке определения денежного содержания и материальном стимулировании Главы поселения, муниципальных служащих и служащих Администрации Подгощского сельского поселения»</w:t>
      </w:r>
    </w:p>
    <w:p>
      <w:pPr>
        <w:pStyle w:val="Normal"/>
        <w:spacing w:lineRule="auto" w:line="276" w:before="20" w:after="20"/>
        <w:rPr/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 вступает в силу с 1 января  2022 года.                               </w:t>
      </w:r>
    </w:p>
    <w:p>
      <w:pPr>
        <w:pStyle w:val="Normal"/>
        <w:spacing w:lineRule="auto" w:line="276"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 настоящее  решение на официальном сайте Администрации  Подгощского сельского поселения в 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hanging="0"/>
        <w:jc w:val="both"/>
        <w:rPr>
          <w:b/>
          <w:b/>
          <w:bCs/>
          <w:spacing w:val="-1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 поселения                                         Л.В.Николаева</w:t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ил:                                                                                                                    Главный служащий, главный бухгалтер                        Г.Н. Ефимова                 .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лава  поселения:                                                             Л.В. Николаева                                                                                                                      Главный служащий, главный бухгалтер                        Г.Н. Ефимова            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45"/>
            <w:bookmarkStart w:id="1" w:name="Par45"/>
            <w:bookmarkEnd w:id="1"/>
          </w:p>
        </w:tc>
        <w:tc>
          <w:tcPr>
            <w:tcW w:w="4927" w:type="dxa"/>
            <w:tcBorders/>
          </w:tcPr>
          <w:p>
            <w:pPr>
              <w:pStyle w:val="Heading3"/>
              <w:snapToGrid w:val="false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решением Совета депутатов Подгощского сельского поселения                   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Администрации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ых служащих Администрации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ых служащих Администрации Подгощского сельского поселения (далее - муниципальные служащие)   производится в виде денежного содержания муниципальных служащих, являющегося основным средством их материального обеспечения и стимулирования профессиональной служебной деятельности по замещаемым должностя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Денежное содержание муниципальных служащих состоит из должностного оклада муниципальных служащих в соответствии с замещаемой им должностью муниципальной службы (далее - должностной оклад) и ежемесячной квалификационной надбавки к должностному окладу за знания и умения, которые составляют оклад месячного денежного содержания (далее - оклад денежного содержания), а также из ежемесячных и иных дополнительных выпла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К ежемесячным выплатам муниципальных служащих относя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(за выполнение особо важных и сложных задани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К иным дополнительным выплатам муниципальным служащим относя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сновного оплачиваемого отпус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нежное содержание муниципальных служащих выплачивается за счет средств бюджета Подгощского сельского посе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фонда оплат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формировании фонда оплаты труда муниципальных служащих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квалификационная надбавка к должностному окладу за знания и умения - в размере четырех должностных оклад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за выполнение особо важных и сложных заданий - в размере двух окладов денежного содержа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ежемесячное денежное поощрение в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кратности от должностных окла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 и материальная помощь - в размере трех окладов денежного содержа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нд оплаты труда муниципальных служащих формируется за счет средств, предусмотренных разделом 2 настоящего Положения, а также за счет средств на иные выплаты, предусмотренные федеральными законами и иными нормативными правовыми актами.</w:t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лжностные оклады муниципальным служащим устанавливаются представителем нанимателя и оформляются распоряжением Администрации Подгощского сельского поселения (далее Администрация) в соответствии с замещаемой должностью муниципальной службы в размерах согласно </w:t>
      </w:r>
      <w:hyperlink w:anchor="P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оклады муниципальных служащих определяются в соответствии со штатными расписанием, утвержденным представителем нанимателя в пределах фонда оплаты труда, установленным на соответствующий финансовый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Повышение должностного оклада производится распоряжением Главы поселения за высокий профессиональный уровень исполнения должностных обязанностей в соответствии с должностной инструкцией, а также по результатам аттестации в соответствии с решением аттестационной комиссии, но не ранее чем через год с момента назначения на должность, в пределах фонда оплаты тру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азмеры надбавок и порядок их в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квалификационная надбавка к должностн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у за знания и ум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Ежемесячная квалификационная надбавка к должностному окладу за знания и умения (далее квалификационная надбавка) устанавливается муниципальным служащим персонально представителем нанимателя и оформляется распоряжением Администрации, в соответствии с замещаемой должностью муниципальной службы в размере до 40,5 процентов должностного окла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2. Квалификационная надбавка муниципальных служащих, поступивших на муниципальную службу с условием испытательного срока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навливается после окончания срока испытания и её размер не может превышать 20 процентов должностного оклад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вышение квалификационной надбавки муниципальных служащих осуществляется в размере, не превышающем предельного размера, указанного в пункте 4.1 настоящего раздела, после повышения им своих знаний и умений: прохождение профессиональной переподготовки, обучение на курсах повышения квалификации, участие в обучающих семинарах и т.п., подтверждающих соответствующим документом, по результатам аттестации в соответствии с решением аттестационной комисс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муниципальных служащих на другую должность муниципальной службы, в случае проведения организационно-штатных мероприятий отраслевого (функционального) органа, структурного подразделения, размер квалификационной надбавки по данной группе должностей не изменяетс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азмера квалификационной надбавки может быть произведено не ранее чем через один год, с момента поступления муниципальных служащих на муниципальную службу (перевода на другую должность муниципальной службы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ыплата квалификационной надбавки муниципальным служащим осуществляется в пределах установленного фонда оплаты труд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на муниципальной служб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Ежемесячная надбавка к должностному окладу за выслугу лет на муниципальной службе (далее - надбавка за выслугу лет) муниципальным служащим устанавливае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споряжением Главы Подгощ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, на основании сведений о стаже муниципальной службы, исчисленном в соответствии с действующим законодательством Российской Федерации, в следующих размерах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447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от 1 года до 5 л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оцентов должностного окла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от 5 до 10 л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оцентов должностного окла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от 10 до 15 л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роцентов должностного оклада;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свыше 15 л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процентов должностного оклада.</w:t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ыплата вновь установленной надбавки за выслугу лет муниципальным служащим и последующие ее изменения производятся по мере наступления стажа работы, дающего право на установление или на увеличение размера надбавки за выслугу лет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адбавка за выслугу лет муниципальным служащим начисляется исходя из должностного оклада без учета доплат и надбавок, и выплачивается ежемесячно одновременно с заработной плато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ременном исполнении обязанностей по другой должности надбавка за выслугу лет муниципальным служащим начисляется на должностной оклад по основной замещаемой должност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ых служащих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ыплата надбавки за выслугу лет муниципальным служащим, осуществляется в пределах установленного фонда оплаты труд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Ежемесячная надбавка к должностному окладу за особые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муниципальной службы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Ежемесячная надбавка к должностному окладу за особые условия муниципальной службы подлежит выплате всем муниципальным служащим в целях повышения их материальной заинтересованности в результатах своей деятельности, качестве исполнения должностных обязанносте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сновными критериями для установления размера надбавки к должностному окладу за особые условия муниципальной службы являю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исполнения должностных обязанностей в соответствии с должностной инструкцие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, срочность, напряженность, большой объем работы, требующие повышенного внима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оронний характер выполняемых должностных обязанносте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компетентность в выполняемой работе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 результаты выполненной работы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предвиденных, особо важных и ответственных работ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инициативы, поддержание уровня квалификации, необходимой для исполнения обязанносте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Размер ежемесячной надбавки к должностному окладу за особые условия муниципальной службы муниципальным служащим устанавливается представителем нанимателя и оформляется распоряжением Главы Администр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Выплата ежемесячной надбавки к должностному окладу за особые условия муниципальной службы осуществляется в пределах фонда оплаты труда, в следующих размерах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,  старшие должности муниципальной службы - от 60 до 120 процентов должностного оклад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м младшие должности муниципальной службы - до 70 процентов должностного оклад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Надбавка к должностному окладу за особые условия муниципальной службы муниципальным служащим начисляется исходя из должностного оклада без учета доплат и надбавок, и выплачивается ежемесячно одновременно с заработной плато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азмера надбавки может быть произведено не ранее через один год, с момента поступления муниципальных служащих на муниципальную службу (перевода на другую должность муниципальной службы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муниципальных служащих на другую должность муниципальной службы, в случае проведения организационно-штатных мероприятий отраслевого (функционального) органа, структурного подразделения размер квалификационной надбавки по данной группе должностей не из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Ежемесячная процентная надбавка к должностному окла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Надбавка к должностному окладу за работу со сведениями, составляющими государственную тайну, муниципальным служащим устанавливается муниципальным служащим, допущенным к работе с такими сведениям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июля 1993 года № 5485-1 «О государственной тайне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постановлением Правительства Российской Федерации от 18.09.2006 № 573, распоряжением Администр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Размер ежемесячной процентной надбавки к должностному окладу за работу со сведениями, составляющими государственную тайну, устанавливается в зависимости от степени секретности сведений, к которым муниципальные служащие имеют документально подтвержденный доступ на законных основаниях, в следующих размерах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вершенно секретно» - в размере 30 - 50 процен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кретно» при оформлении допуска с проведением проверочных мероприятий - в размере 10 - 15 процентов, без проведения проверочных мероприятий - в размере 5 - 10 процент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на которых возложены обязанности структурного подразделения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 выплачивается процентная надбавка к должностному окладу за стаж работы в указанных структурных подразделениях в следующих размерах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от 1 года до 5 лет - 10 процентов должностного оклад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от 5 года до 10 лет - 15 процентов должностного оклад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свыше 10 лет - 20 процентов должностного оклад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дбавки муниципальным служащим к должностному окладу за работу со сведениями, составляющими государственную тайну, начисляются исходя из должностного оклада без учета доплат и надбавок, и выплачиваются ежемесячно одновременно с заработной плато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дбавки осуществляется в пределах установленного фонды оплаты труда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5. Ежемесячное денежное поощрени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4.5.1. Ежемесячное денежное поощрение муниципальным служащим устанавливается персонально представителем нанимателя и оформляется распоряжением Главы  Администрации, в соответствии с замещаемой должностью муниципальной службы </w:t>
      </w:r>
      <w:r>
        <w:rPr/>
        <w:t>в кратности от должностных окладов:</w:t>
      </w:r>
    </w:p>
    <w:tbl>
      <w:tblPr>
        <w:tblW w:w="9639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426"/>
        <w:gridCol w:w="3685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ая, старшая и младшая группы группа должностей муниципальной служб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,5 до 4,0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должност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кладов</w:t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Выплата ежемесячного денежного поощрения осуществляется в пределах фонда оплаты труда и выплачивается за фактически отработанное время, одновременно с денежным содержание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Ежемесячное денежное поощрение муниципальным служащим может быть увеличено по решению представителя нанимателя за качественное, своевременное и добросовестное осуществление им профессиональной служебной деятельности в целях материального стимулирования, повышения эффективности и качества ее результат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В случае увольнения муниципальных служащих по инициативе представителя нанимател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ежемесячное денежное поощрение за отчетный месяц муниципальным служащим не выплачиваетс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6. Премия за выполнение особо важных и сложных за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</w:rPr>
        <w:t>4.6.1. Премия за выполнение особо важных и сложных заданий (далее - премия, премирование) выплачивается муниципальным служащим персонально, ежемесячно в процентах к месячному окладу денежного содержания, на основании распоряжения Главы Администр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производится в пределах фонда оплаты труда. Размер премии определяется исходя из результатов деятельности муниципальных служащих,  минимальный размер премии 16,6 процентов  от  оклада  денежного содержания  и максимальным размером не ограничиваетс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Основанием для премирования являютс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обо важных и сложных задани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исполнение должностных обязанностей, заданий, распоряжений руководств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подготовка документов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рофессионализма, творчества, использование современных методов, технологий в процессе служебной деятельност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внутреннего трудового распорядка и иных норм, установленных локальными нормативными актам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рациональное использование материально-технических средств, иных ресурс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показатели эффективности и результативности профессиональной служебной деятельности муниципальных служащих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Премирование не производится (либо размер премии может быть снижен) в следующих случаях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я дисциплинарного взыска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должностных обязанносте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муниципальных правовых актов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показатели эффективности и результативности профессиональной служебной деятельност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роков выполнения заданий, распоряжений руководства, некачественное их выполнение без уважительных причин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авил внутреннего трудового распорядка и иных норм, установленных локальными нормативными актам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качество работы с документам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норм служебной этик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я действия или бездействия, затрудняющих работу других муниципальных служащих, либо приводящих к подрыву авторитета Администрации Подгощского сельского поселения, нарушения трудовой дисциплины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не производится полностью или частично за тот период, в котором совершен проступок, на основании распоряжения Администрации, указанием причин лишения прем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Муниципальным служащим, проработавшим неполный расчетный период в связи с временной нетрудоспособностью, нахождением в отпуске, переводом на другую работу, увольнением по сокращению штатов либо по собственному желанию, премия выплачивается за фактически отработанное врем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уволенны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ыплата премии не производитс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" w:name="P176"/>
      <w:bookmarkEnd w:id="3"/>
      <w:r>
        <w:rPr>
          <w:rFonts w:cs="Times New Roman" w:ascii="Times New Roman" w:hAnsi="Times New Roman"/>
          <w:sz w:val="28"/>
          <w:szCs w:val="28"/>
        </w:rPr>
        <w:t>4.7. Единовременная выплата при предоставлении ежегод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плачиваемого отпуска и материальн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Единовременная выплата при предоставлении ежегодного основного оплачиваемого отпуска (далее - единовременная выплата) осуществляется, и материальная помощь оказывается муниципальным служащим на основании его письменного заявления в соответствии с распоряжением Администр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Единовременная выплата может быть осуществлена, и материальная помощь может быть оказана муниципальным служащим в следующем порядке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вух окладов денежного содержания (единовременная выплата при предоставлении ежегодного основного оплачиваемого отпуска в размере одного оклада денежного содержания и материальная помощь в размере одного оклада денежного содержания) - к очередному основному оплачиваемому отпуску и  материальная  помощь размере одного оклада денежного содержания - в течение календарного год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трех окладов денежного содержания (единовременная выплата при предоставлении ежегодного основного оплачиваемого отпуска в размере одного оклада денежного содержания и материальная помощь в размере двух окладов денежного содержания) - к очередному основному оплачиваемому отпуску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В случае разделения ежегодного основного оплачиваемого отпуска в установленном порядке на части, единовременная выплата осуществляется, и материальная помощь оказывается при предоставлении любой части указанного отпуск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е служащие не использовали в течение года своего права на отпуск, единовременная выплата и материальная помощь могут быть выплачены в конце календарного года на основании письменного заявления муниципальных служащих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В случае если муниципальные служащие проработали рабочий год не полностью (поступили на муниципальную службу или уволились с нее в течение рабочего года, не проработав полный рабочий год), единовременная выплата осуществляется, и материальная помощь оказывается из расчета трех окладов денежного содержания пропорционально фактически отработанному времени в рабочем году, в установленном настоящим разделом порядк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е служащие использовали право на получение единовременной выплаты при предоставлении ежегодного основного оплачиваемого отпуска и материальной помощи в полном объеме, а отработали  не полный рабочий год, то при исчислении окончательного расчета при увольнении с них удерживается сумма пропорционально фактически не отработанному времени в рабочем году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Выплата единовременной выплаты при предоставлении ежегодного основного оплачиваемого отпуска и материальной помощи осуществляется в пределах установленного фонды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выплаты денежного вознаграждения, у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материальной помощи и иных выплат за 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фонда оплат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Денежное вознаграждение муниципальным служащим в связ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юбилеями, выслугой л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и наличии средств экономии по установленному фонду оплаты труда муниципальным служащим на основании распоряжения Администрации, может быть выплачено денежное вознаграждение в связи с юбилеями, выслугой лет в органах местного самоуправления, в размере одного оклада денежного содержания по замещаемой должности муниципальной службы с ежемесячной надбавкой к должностному окладу за выслугу лет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Юбилейными датами считаю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слуга л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органах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- 20, 25, 30 и каждые последующие пять лет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билейные дни рождения - 50-летие, 55-летие, 60-летие, 65-летие и каждые последующие пять лет со дня рожд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денежного вознаграждения осуществляется в пределах установленн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Дополнительная материальн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При наличии средств экономии по установленному фонду оплаты труда, муниципальным служащим может быть оказана материальная помощь дополнительно к размеру материальной помощи, установленной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4.7 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 по распоряжению Администрации,                             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случае тяжелой и продолжительной болезни муниципальных служащих, смерти близких родственников (супруги (супруга), детей, родителей), муниципальным служащим может быть оказана материальная помощь однократно в размере одного оклада денежного содержания, за счет средств экономии фонда оплаты труда по письменному заявлению муниципальных служащих с приложением подтверждающих документов по распоряжению Администрац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чиваемой материальной помощи не зависит от фактически отработанного служащим в календарном году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Дополнительное премирование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редств экономии по установленному фонду оплаты труда за высокие результаты служебной деятельности, продолжительную и безупречную службу в органах местного самоуправления премирование отдельных муниципальных служащих, помимо выплаты им премии, указанной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6.1 пункта 4.6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производиться в качестве меры поощрения в течение календарного года, а также к профессиональному празднику и нерабочим праздничным дням, установленным законодательством Российской Федер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премирование муниципальных служащих осуществляется на основании распоряжения Администрации, и устанавливается персонально в процентном отношении к размеру оклада денежного содержания, установленному на дату подписания распоряжения Администрации, о дополнительном премировании муниципальных служащих либо в размере фиксированной суммы.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62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/>
              <w:t>к Положению об оплате труда муниципальных служащих Администрации Подгощского сельского поселения</w:t>
            </w:r>
          </w:p>
        </w:tc>
      </w:tr>
    </w:tbl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Администрации  Подгощ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787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руб.коп.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-572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-414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-37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-3356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Подгощского сельского поселения                       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 муниципальных служащих Администрации Подгощского сельского поселения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4 статьи 86 Бюджетного кодекса Российской Федерации</w:t>
      </w:r>
      <w:r>
        <w:rPr>
          <w:sz w:val="28"/>
          <w:szCs w:val="28"/>
        </w:rPr>
        <w:t xml:space="preserve"> определено, что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гласно пункту 2 статьи 22 </w:t>
      </w:r>
      <w:r>
        <w:rPr>
          <w:sz w:val="28"/>
          <w:szCs w:val="28"/>
          <w:shd w:fill="FFFFFF" w:val="clear"/>
        </w:rPr>
        <w:t>Ф</w:t>
      </w:r>
      <w:r>
        <w:rPr>
          <w:bCs/>
          <w:sz w:val="28"/>
          <w:szCs w:val="28"/>
        </w:rPr>
        <w:t xml:space="preserve">едерального закона от 06 октября 2003 года </w:t>
      </w:r>
      <w:hyperlink r:id="rId15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Российской Федерации» о</w:t>
      </w:r>
      <w:r>
        <w:rPr>
          <w:sz w:val="28"/>
          <w:szCs w:val="28"/>
        </w:rPr>
        <w:t>рганы местного самоуправления самостоятельно определяют размер и условия оплаты труда муниципальных служащих;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 7 </w:t>
      </w:r>
      <w:r>
        <w:rPr>
          <w:sz w:val="28"/>
          <w:szCs w:val="28"/>
        </w:rPr>
        <w:t xml:space="preserve">областного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.12.2007 № 240-ОЗ «О некоторых вопросах правового регулирования муниципальной службы в Новгородской области» оплата труда муниципальных служащих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и ежемесячной квалификационной надбавки к должностному окладу за знания и умения, которые составляют оклад месячного денежного содержания, а также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основного оплачиваемого отпуска, материальной помощ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плата труда муниципальных служащих Администрации Подгощского сельского поселения  регламентируется Положением о порядке определения денежно</w:t>
        <w:softHyphen/>
        <w:t>го содержания и материального стимулирования  Главы поселения, муници</w:t>
        <w:softHyphen/>
        <w:t xml:space="preserve">пальных служащих и  служащих Администрации Подгощского сельского поселения» утвержденным решением Совета депутатов Подгощского сельского поселения от 25.12.2015 года № 13(в редакции от 30.06.2016 № 43, от 23.11.2016 № 58, от 22.12.2017г. № 115, от 31.10.2019г № 188, от 23.12.2019г. №198)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м проекте  подходы оплаты труда приведены в соответствии с нормативно правовыми актами Шимского муниципального района  в зависимости от профессионального уровня исполнения должностных обязанностей, проявления инициативы, поддержания уровня квалификации, необходимой для исполнения обязанностей, объема выполняемой работы. Вводится дополнительное материальное стимулирование за высокие результаты служебной деятельности, продолжительную и безупречную службу в органах местного самоуправления. Регламентируются условия изменения установленных выплат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и выплат не изменя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ный проект решения Совета депутатов «Об утверждении Положения об оплате труда муниципальных служащих Администрации  Подгощского сельского поселения» не предусматривает дополнительных финансовых вложений из бюджета Подгощ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потребует признания утратившим силу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Совета депутатов Подгощского сельского поселения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от  25.12.2015 № 13 « Об утверждении Положения о порядке определения денежно</w:t>
        <w:softHyphen/>
        <w:t>го содержания и материальном  стимулировании  Главы поселения, муници</w:t>
        <w:softHyphen/>
        <w:t>пальных служащих и  служащих Администрации Подгощского сельского поселения» от 30.06.2016 № 43, от 23.11.2016 № 58, от 22.12.2017г. № 115, от 31.10.2019г № 188, от 23.12.2019г. №198  О внесении изменений « Об утверждении Положения о порядке определения денежно</w:t>
        <w:softHyphen/>
        <w:t>го содержания и материальном  стимулировании  Главы поселения, муници</w:t>
        <w:softHyphen/>
        <w:t>пальных служащих и  служащих Администрации Подгощского сельского поселения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п. Главный служащий главный бухгалтер                            Г.Н. Ефим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E569E3D7E22B380F31F570485C0B3AAB5942D4DD8C9D31435EF14249E46DE21E635921182038718A6D4A9Ft6L6N" TargetMode="External"/><Relationship Id="rId3" Type="http://schemas.openxmlformats.org/officeDocument/2006/relationships/hyperlink" Target="consultantplus://offline/ref=7502FB7F819543529E711B9B57602473CA141835D6F45DF969B8BCD3F47CEFB6BFE7618514E9D0AE5440DDAC395AEA82E0H2O" TargetMode="External"/><Relationship Id="rId4" Type="http://schemas.openxmlformats.org/officeDocument/2006/relationships/hyperlink" Target="consultantplus://offline/ref=9A6EC441B18B38EB0440D19BB5DC857051EC61DCF33C4F47C07CC63510nE4BG" TargetMode="External"/><Relationship Id="rId5" Type="http://schemas.openxmlformats.org/officeDocument/2006/relationships/hyperlink" Target="consultantplus://offline/ref=7502FB7F819543529E710596410C7B7BCD1F453EDEF651AA3CE7E78EA375E5E1EAA860D952BDC3AC5440DFAD25E5H9O" TargetMode="External"/><Relationship Id="rId6" Type="http://schemas.openxmlformats.org/officeDocument/2006/relationships/hyperlink" Target="consultantplus://offline/ref=7502FB7F819543529E710596410C7B7BCD1A453DDEF651AA3CE7E78EA375E5E1F8A838D550BCDDAD5D5589FC630DE78202750A8F916009A4ECH5O" TargetMode="External"/><Relationship Id="rId7" Type="http://schemas.openxmlformats.org/officeDocument/2006/relationships/hyperlink" Target="consultantplus://offline/ref=7502FB7F819543529E710596410C7B7BCD19413BDFF451AA3CE7E78EA375E5E1F8A838D059B4D6F8041A88A02559F4800275088E8DE6H3O" TargetMode="External"/><Relationship Id="rId8" Type="http://schemas.openxmlformats.org/officeDocument/2006/relationships/hyperlink" Target="consultantplus://offline/ref=7502FB7F819543529E710596410C7B7BCD19413BDFF451AA3CE7E78EA375E5E1F8A838D550BCD8A5515589FC630DE78202750A8F916009A4ECH5O" TargetMode="External"/><Relationship Id="rId9" Type="http://schemas.openxmlformats.org/officeDocument/2006/relationships/hyperlink" Target="consultantplus://offline/ref=7502FB7F819543529E710596410C7B7BCD19413BDFF451AA3CE7E78EA375E5E1F8A838D550BCD8A5505589FC630DE78202750A8F916009A4ECH5O" TargetMode="External"/><Relationship Id="rId10" Type="http://schemas.openxmlformats.org/officeDocument/2006/relationships/hyperlink" Target="consultantplus://offline/ref=7502FB7F819543529E710596410C7B7BCD19413BDFF451AA3CE7E78EA375E5E1F8A838D550BCDBAC545589FC630DE78202750A8F916009A4ECH5O" TargetMode="External"/><Relationship Id="rId11" Type="http://schemas.openxmlformats.org/officeDocument/2006/relationships/hyperlink" Target="consultantplus://offline/ref=7502FB7F819543529E710596410C7B7BCD19413BDFF451AA3CE7E78EA375E5E1F8A838D550BCDBAC515589FC630DE78202750A8F916009A4ECH5O" TargetMode="External"/><Relationship Id="rId12" Type="http://schemas.openxmlformats.org/officeDocument/2006/relationships/hyperlink" Target="consultantplus://offline/ref=7502FB7F819543529E710596410C7B7BCD19413BDFF451AA3CE7E78EA375E5E1F8A838D150B8D6F8041A88A02559F4800275088E8DE6H3O" TargetMode="External"/><Relationship Id="rId13" Type="http://schemas.openxmlformats.org/officeDocument/2006/relationships/hyperlink" Target="consultantplus://offline/ref=7502FB7F819543529E710596410C7B7BCD19413BDFF451AA3CE7E78EA375E5E1F8A838D550BCD8A5515589FC630DE78202750A8F916009A4ECH5O" TargetMode="External"/><Relationship Id="rId14" Type="http://schemas.openxmlformats.org/officeDocument/2006/relationships/hyperlink" Target="consultantplus://offline/ref=7502FB7F819543529E710596410C7B7BCD19413BDFF451AA3CE7E78EA375E5E1F8A838D550BCD8A5505589FC630DE78202750A8F916009A4ECH5O" TargetMode="External"/><Relationship Id="rId15" Type="http://schemas.openxmlformats.org/officeDocument/2006/relationships/hyperlink" Target="consultantplus://offline/ref=6625E569E3D7E22B380F31F570485C0B3AAB5942D4DD8C9D31435EF14249E46DE21E635921182038718A6D4A9Ft6L6N" TargetMode="External"/><Relationship Id="rId16" Type="http://schemas.openxmlformats.org/officeDocument/2006/relationships/hyperlink" Target="consultantplus://offline/ref=7502FB7F819543529E711B9B57602473CA141835D6F45DF969B8BCD3F47CEFB6BFE7618514E9D0AE5440DDAC395AEA82E0H2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0:00Z</dcterms:created>
  <dc:creator>Настя</dc:creator>
  <dc:description/>
  <cp:keywords/>
  <dc:language>en-US</dc:language>
  <cp:lastModifiedBy>user</cp:lastModifiedBy>
  <cp:lastPrinted>2021-11-10T15:37:00Z</cp:lastPrinted>
  <dcterms:modified xsi:type="dcterms:W3CDTF">2021-11-12T09:17:00Z</dcterms:modified>
  <cp:revision>4</cp:revision>
  <dc:subject/>
  <dc:title>Проект</dc:title>
</cp:coreProperties>
</file>