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ого общественного самоуправления  «Коломо» в Подгощском сельском поселен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 границы территориального общественного  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«Коломо» (ТОС «Коломо») в Подгощском сельском поселении: ул. Апатитская, ул. Ковдорская д. Колом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енность населения, проживающего в границах ТОС- 42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разместить на официальном сай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гощское-адм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поселения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1:00Z</dcterms:created>
  <dc:creator>user</dc:creator>
  <dc:description/>
  <cp:keywords/>
  <dc:language>en-US</dc:language>
  <cp:lastModifiedBy>user</cp:lastModifiedBy>
  <cp:lastPrinted>2018-10-18T12:24:00Z</cp:lastPrinted>
  <dcterms:modified xsi:type="dcterms:W3CDTF">2021-02-24T12:04:00Z</dcterms:modified>
  <cp:revision>5</cp:revision>
  <dc:subject/>
  <dc:title> </dc:title>
</cp:coreProperties>
</file>