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гощского сельского поселения, Совет Депутатов Подгощ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в «Правила благоустройства и санитарного содержания территории Подгощского сельского поселения»» 15 марта 2021 года в 18 часов 0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rPr/>
      </w:pPr>
      <w:r>
        <w:rPr>
          <w:sz w:val="28"/>
          <w:szCs w:val="28"/>
        </w:rPr>
        <w:t>2. Замечания и предложения по проекту решения «О внесении изменений в «Правила благоустройства и санитарного содержания территории Подгощского сельского поселения»» представляются гражданами с 9 часов до 17 часов 30 минут по вышеуказанному адресу до 15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за проведение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«Правила благоустройства и санитарного содержания территории Подгощского сельского поселения»» назначить ведущего специалиста администрации Фаустову С.В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а поселения                                        Л.В. Никол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№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«Правила благоустройства и санитарного содержания территории Подгощ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19 </w:t>
      </w:r>
      <w:hyperlink r:id="rId4">
        <w:r>
          <w:rPr>
            <w:rStyle w:val="InternetLink"/>
            <w:sz w:val="26"/>
            <w:szCs w:val="26"/>
          </w:rPr>
          <w:t>ст</w:t>
        </w:r>
      </w:hyperlink>
      <w:r>
        <w:rPr>
          <w:sz w:val="26"/>
          <w:szCs w:val="26"/>
        </w:rPr>
        <w:t>.14 Федерального закона от 6 октября 2003 года N 131-ФЗ "Об общих принципах организации местного самоуправления в Российской Федерации", Уставом Подгощского сельского поселения, руководствуясь письмом Министерства строительства, архитектуры и имущественных отношений Новгородской области от 18.01.2020 г. № СА-248-И,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Принять следующие изменения в «Правила благоустройства и санитарного содержания территории Подгощского сельского поселения» (далее - Правила), утвержденные Решением Совета депутатов Подгощского сельского поселения от 25.10.2018 г. № 152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1.1.  п. 7 раздела 25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«25.7. Организация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1. На территории населенного пункта предусматривать следующие виды площадок: для игр детей, занятий спортом, для отдыха и досуга взрослых, установки мусоросборников, выгула и дрессировки собак, стоянок автомоби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е и содержание детски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2.1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7.2.2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7.2.3. Размещение площадок необходимо предусматривать на расстоянии, м, не мене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от окон жилых и общественных зданий:     детские  игровые (дошкольного возраста) - 12;  для занятий физкультурой (в зависимости от шумовых  характеристик &lt;*&gt;) 10 - 40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т площадок для мусоросборников - 20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ткрытых автостоянок и паркингов вместимостью 10 и менее машиномест – 25;   11 и более – 5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5.7.2.4. Детские и спортивные площадки не допускается размещать в санитарно-защитной зон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5.7.2.5. Детские площадки рекомендуется изолировать зелёными насаждениями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5.7.2.6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5.7.2.7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     </w:t>
      </w:r>
    </w:p>
    <w:p>
      <w:pPr>
        <w:pStyle w:val="Normal"/>
        <w:spacing w:lineRule="atLeast" w:line="3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7.2.8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7.2.9. 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5.7.2.10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3. Организация площадок для отдыха и дос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3.1. Площадки для отдыха и проведения досуга взрослого населения размещать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3.2. Перечень элементов благоустройства на площадке для отдыха, как правило,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3.3.Функционирование осветительного оборудования обеспечивать в режиме освещения территории, на которой расположена площа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4. Площадки для установки контейнеров для сборки твердых коммунальн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7.4.1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Такие площадки снабжать сведениями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 Наличие таких площадок предусматривать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4.2. Определять размер контейнерной площадки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7.4.3. Контейнерные площадки совмещать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7.4.4. Целесообразно такие площадки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BEF8171699B97D02D4FCC0FE86CD9B0F0DAD6DE62B2A94E0AC0594EB9A91435C4C68D07622A20AWDn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5:00Z</dcterms:created>
  <dc:creator>user</dc:creator>
  <dc:description/>
  <cp:keywords/>
  <dc:language>en-US</dc:language>
  <cp:lastModifiedBy>user</cp:lastModifiedBy>
  <cp:lastPrinted>2021-02-10T14:09:00Z</cp:lastPrinted>
  <dcterms:modified xsi:type="dcterms:W3CDTF">2021-02-24T09:03:00Z</dcterms:modified>
  <cp:revision>41</cp:revision>
  <dc:subject/>
  <dc:title> </dc:title>
</cp:coreProperties>
</file>