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, Ши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 xml:space="preserve">от «__»____________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>______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>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 xml:space="preserve">                                  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 xml:space="preserve"> N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ка 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щ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Подгощского сельского поселения, администрация Подгощского сельского поселения,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становляет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142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142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дгощского сельского поселения согласно приложению.</w:t>
      </w:r>
    </w:p>
    <w:p>
      <w:pPr>
        <w:pStyle w:val="Heading4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lang w:val="ru-RU" w:eastAsia="ru-RU"/>
        </w:rPr>
        <w:t>Постановление Администрации  Подгощского сельского поселения от 26.01.2011г  № 11  « О порядке  ведения Муниципальной  Долговой  книги  Подгощского сельского 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14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14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Глав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гласовано: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                             Г.Н. Ефимова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дгощск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т «__» ________ ____ г. №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Подгощ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Подгощ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Подгощского сельского поселения - свод информации о долговых обязательствах Подгощского сельского поселения (далее - долговая книга). Ведение долговой книги осуществляется администрацией Подгощского сельского поселения, а в случае заключения соглашения о передаче полномочий финансового органа Подгощского сельского поселения поселения администрации Шимского района Новгородской области – финансовым органом Шимского района Новгород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обязательств, вытекающих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4. по обязательствам, вытекающим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 В 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Администрацию Подгощского сельского поселения  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Подгощского сельского поселения, отраженная в долговой книге, подлежит обязательной передаче департаменту финансов, бюджетной и налоговой политики администрации Новгородской области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дгощского сельского поселения, вытекающих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униципальных гарантий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дгощского сельского по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носится в муниципальную долговую книгу в течение пяти рабочих дней с момента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лучения 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ведений о фактическом возникновении (увеличении) или прекращении (уменьшении) обяза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Подгощ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Подгощ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>Подгощское сельское посел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48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роцентных платежах по кредиту</w:t>
            </w:r>
          </w:p>
        </w:tc>
      </w:tr>
      <w:tr>
        <w:trPr>
          <w:trHeight w:val="92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Подгощского сельского поселения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ar-SA"/>
        </w:rPr>
        <w:t>Подгощское сельское поселение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Таблица 1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выпус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Услов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государств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и Условий эмисс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правов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кта, которым утвержд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шение о выпуск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дополнительн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уске), 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а, принявшего ак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иналь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ь од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ой бумаг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енер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позитария и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аименование организатора торговли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явленный 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 (дополнит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) ценных бумаг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 сто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доразмещения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)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цент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авк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че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пределенная пр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размещ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и пога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выкупе)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погашения ценных 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, 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ы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за кажд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 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исполнению обязательств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ая сумма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 xml:space="preserve">Руководитель финансового органа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риказ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 Минфина России от 21 января 1999 г. N 2н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/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4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.1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7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Таблица 2.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3605"/>
        <w:gridCol w:w="3369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 задолженности (руб.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ы, полученные от кредитных организаций(1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3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7"/>
        <w:gridCol w:w="1601"/>
        <w:gridCol w:w="2182"/>
        <w:gridCol w:w="2072"/>
        <w:gridCol w:w="1888"/>
      </w:tblGrid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бюджетн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ам (руб.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м кредитам в валют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е кредиты муниципальных образований, входящих в состав Новгородской области(1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привлеченные, в иностранной валюте(2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4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1664"/>
        <w:gridCol w:w="3235"/>
        <w:gridCol w:w="2207"/>
        <w:gridCol w:w="3163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ь гаранта по исполнению муниципальной гарантии(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в валюте обязательств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муниципальные гарантии в иностранной валюте(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5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2143"/>
        <w:gridCol w:w="1603"/>
        <w:gridCol w:w="2280"/>
        <w:gridCol w:w="3620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ид долгового обязательс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иным долгов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м (руб.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3:00Z</dcterms:created>
  <dc:creator>User-cons2</dc:creator>
  <dc:description/>
  <cp:keywords/>
  <dc:language>en-US</dc:language>
  <cp:lastModifiedBy>Пользователь Windows</cp:lastModifiedBy>
  <dcterms:modified xsi:type="dcterms:W3CDTF">2022-07-01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844B1F6D24A6F95CEF132DC7187BF</vt:lpwstr>
  </property>
  <property fmtid="{D5CDD505-2E9C-101B-9397-08002B2CF9AE}" pid="3" name="KSOProductBuildVer">
    <vt:lpwstr>1049-11.2.0.11074</vt:lpwstr>
  </property>
</Properties>
</file>