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2022 г. №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ложение «Об оплате труда работников, занимающих должности рабочих профессий в Администрации Подгощ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Постановлением Администрации Подгощского сельского поселения от 18.12.2017№ 210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атьями 134,135 Трудов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 Уставом Подгощского сельского поселения                              </w:t>
      </w:r>
      <w:r>
        <w:rPr>
          <w:rFonts w:cs="Courier New"/>
          <w:b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б оплате труда работников, занимающих должности рабочих профессий в Администрации Подгощского сельского поселения, утвержденное Постановлением Администрации Подгощского сельского поселения от 18.12.2017№ 210, изложив Приложение 1 к положению, в следующей редакции: </w:t>
      </w:r>
    </w:p>
    <w:p>
      <w:pPr>
        <w:pStyle w:val="Normal"/>
        <w:spacing w:lineRule="auto" w:line="276" w:before="20" w:after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окладов рабочих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 Подгощ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78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 (руб.коп.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</w:tbl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</w:t>
      </w:r>
      <w:r>
        <w:rPr>
          <w:color w:val="000000"/>
          <w:sz w:val="28"/>
          <w:szCs w:val="28"/>
        </w:rPr>
        <w:t>вступает в силу с момента опубликования и распространяется на правоотношения возникшие с 1 июля 2022 года</w:t>
      </w:r>
      <w:r>
        <w:rPr>
          <w:sz w:val="28"/>
          <w:szCs w:val="28"/>
        </w:rPr>
        <w:t xml:space="preserve">.                                       3. Признать утратившим силу постановление от 02.12.2019 №129 О внесении изменений в  Положение «Об оплате труда работников, занимающих должности рабочих профессий в Администрации Подгощского сельского поселения  с 01 июля 2022года .                                    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 настоящее  Постановл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bCs/>
          <w:spacing w:val="-1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:                                                                                                                    Главный служащий, главный бухгалтер                        Г.Н. Ефимова                 .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ва  поселения:                                                             Л.В. Николаева                                                                                                                      Главный служащий, главный бухгалтер                        Г.Н. Ефимова            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5"/>
      <w:bookmarkStart w:id="1" w:name="Par45"/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9:00Z</dcterms:created>
  <dc:creator>Настя</dc:creator>
  <dc:description/>
  <cp:keywords/>
  <dc:language>en-US</dc:language>
  <cp:lastModifiedBy>user</cp:lastModifiedBy>
  <cp:lastPrinted>2021-11-10T15:37:00Z</cp:lastPrinted>
  <dcterms:modified xsi:type="dcterms:W3CDTF">2022-07-20T06:40:00Z</dcterms:modified>
  <cp:revision>11</cp:revision>
  <dc:subject/>
  <dc:title>Проект</dc:title>
</cp:coreProperties>
</file>