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оект  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_______2022 г.  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с. Подгощи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bookmarkStart w:id="0" w:name="_Hlk87436822"/>
      <w:bookmarkStart w:id="1" w:name="_Hlk87436565"/>
      <w:r>
        <w:rPr>
          <w:b/>
          <w:bCs/>
          <w:color w:val="000000"/>
          <w:sz w:val="28"/>
          <w:szCs w:val="28"/>
        </w:rPr>
        <w:t xml:space="preserve">формы проверочного листа, используемого при осуществлении </w:t>
      </w:r>
      <w:bookmarkStart w:id="2" w:name="_Hlk82421409"/>
      <w:bookmarkEnd w:id="1"/>
      <w:r>
        <w:rPr>
          <w:b/>
          <w:bCs/>
          <w:color w:val="000000"/>
          <w:sz w:val="28"/>
          <w:szCs w:val="28"/>
        </w:rPr>
        <w:t xml:space="preserve">муниципального контроля в сфере благоустройства </w:t>
      </w:r>
      <w:bookmarkEnd w:id="0"/>
      <w:bookmarkEnd w:id="2"/>
      <w:r>
        <w:rPr>
          <w:b/>
          <w:bCs/>
          <w:color w:val="000000"/>
          <w:sz w:val="28"/>
          <w:szCs w:val="28"/>
        </w:rPr>
        <w:t>на территории Подгощского сельского поселения Шимского муниципального района Новгород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а также принимая во внимание вступающее в силу с 01.03.2022 года постановление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  <w:r>
        <w:rPr>
          <w:color w:val="000000"/>
          <w:sz w:val="28"/>
          <w:szCs w:val="28"/>
        </w:rPr>
        <w:t xml:space="preserve"> администрация Подгощского сельского поселения Шимского муниципального района Новгородской области</w:t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bookmarkStart w:id="3" w:name="_Hlk82421551"/>
      <w:r>
        <w:rPr>
          <w:color w:val="000000"/>
          <w:sz w:val="28"/>
          <w:szCs w:val="28"/>
        </w:rPr>
        <w:t>форму проверочного листа, используемого при осуществлении муниципального контроля в сфере благоустройства на территории Подгощского сельского поселения Шимского муниципального района Новгородской области</w:t>
      </w:r>
      <w:bookmarkEnd w:id="3"/>
      <w:r>
        <w:rPr>
          <w:color w:val="000000"/>
          <w:sz w:val="28"/>
          <w:szCs w:val="28"/>
        </w:rPr>
        <w:t>, согласно приложению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Подгощского сельского поселения Шимского муниципального района Новгород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коммуникационной сети «Интернет» в разделе «Муниципальный контроль» (подраздел «Муниципальный контроль в сфере благоустройства») и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Глава поселения                                                     Л.В. Никола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к постановлению администрации Подгощского сельского поселения Шимского муниципального района Новгоро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__________</w:t>
      </w:r>
      <w:r>
        <w:rPr>
          <w:color w:val="000000"/>
          <w:sz w:val="28"/>
          <w:szCs w:val="28"/>
        </w:rPr>
        <w:t xml:space="preserve"> 2022 № </w:t>
      </w:r>
      <w:r>
        <w:rPr>
          <w:color w:val="FF0000"/>
          <w:sz w:val="28"/>
          <w:szCs w:val="28"/>
        </w:rPr>
        <w:t>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рочный лист, используемый при осуществлении муниципального контроля в сфере благоустройства на территории Подгощского сельского поселения Шим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Новгородской области</w:t>
        <w:br/>
      </w:r>
      <w:r>
        <w:rPr>
          <w:color w:val="000000"/>
          <w:sz w:val="28"/>
          <w:szCs w:val="28"/>
        </w:rPr>
        <w:t>(далее также – проверочный ли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Cs w:val="28"/>
        </w:rPr>
        <w:t xml:space="preserve">«____» ___________2022 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. Подгощи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6. Место   (места)  проведения   контрольного   мероприятия   с  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 орган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600"/>
        <w:gridCol w:w="540"/>
        <w:gridCol w:w="720"/>
        <w:gridCol w:w="1440"/>
      </w:tblGrid>
      <w:tr>
        <w:trPr>
          <w:trHeight w:val="15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опрос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квизиты правового акта, содержащего обязательные требова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 ответа</w:t>
            </w:r>
          </w:p>
        </w:tc>
      </w:tr>
      <w:tr>
        <w:trPr>
          <w:trHeight w:val="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ся ли своевременная уборка территории среднеэтажной застройки сельского поселения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 Правил благоустройства и санитарного содержания территории Подгощского сельского поселения, утвержденных решением Совета депутатов № 152 от 25.10.2018 (далее – Правила благоустройст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ся ли санитарная очистка и уборка улиц и дворов индивидуального жилого сектора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5 Правил благоустрой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требования по уборке территории в весенне-летний период, осенне-зимний период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ы 6, 7 Правил благоустрой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общие требования к содержанию элементов внешнего благоустройства, размещению и эксплуатации средств рекламы, строительству, установке и содержанию малых архитектурных форм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8 Правил благоустрой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ся ли требования по озеленению территории, а также запреты на территориях зеленых насаждений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9 Правил благоустрой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требования по содержанию и эксплуатации дорог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10 Правил благоустрой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ся ли требования по освещению территории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1 Правил благоустрой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ся ли выполнение мероприятий по содержанию зданий и сооружений, а также запреты на осуществление реконструкции, изменение фасадов зданий (сооружений)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12 Правил благоустрой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ся ли надлежащим образом работы по благоустройству и озеленению территории, при строительстве, ремонте, реконструкции коммуникаций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13 Правил благоустрой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требования, обязанности и запреты по содержанию животных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14  Правил благоустрой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ются ли требования к тротуарам, подходам, пандусам и ступеням (лестницам) к зданиям и сооружениям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15 Правил благоустрой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ется ли выполнение мероприятий по праздничному оформлению территории их собственниками </w:t>
            </w:r>
          </w:p>
          <w:p>
            <w:pPr>
              <w:pStyle w:val="Normal"/>
              <w:rPr/>
            </w:pPr>
            <w:r>
              <w:rPr/>
              <w:t>( владельцам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6 Правил благоустрой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требования по размещению и благоустройству парковок, автостоянок и гаражных комплексов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9 Правил благоустрой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ся ли уборка и содержание мест торговли, общественного питания и бытового обслуживания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ы 20.1-20.8  раздела 20 Правил благоустрой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запреты на слив на грунт и твердое покрытие дорог и улиц, на газоны и другие озелененные территории остатков жидких продуктов, воды, отходов жизнедеятельности челове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20.9 раздела 20 Правил благоустрой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запреты и правила складирования торгового оборудования, товаров, тары, упаковочного материала?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ются ли запреты на осуществление торговли вне специально предназначенных для этой цели мест?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правила благоустройства на территориях жилого назначения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3 Правил благоустрой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правила благоустройства на территориях транспортной и инженерной инфраструктуры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4 Правил благоустрой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правила благоустройства  территорий общественного назначения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6 Правил благоустрой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правила благоустройства  территорий рекреационного назначения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7 Правил благоустрой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правила благоустройства  территорий производственного  назначения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8 Правил благоустрой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ятся ли мероприятия по подготовке проекта по благоустройству отдельных объектов и их элементов (видов покрытий, ограждений, уличного коммунально-бытового и технического оборудования, игрового и спортивного оборудования, малых архитектурных форм организации площадок, площадок автостоянок, пешеходных коммуникаций)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5 Правил благоустрой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ся ли мероприятия по борьбе с борщевиком Сосновского, а также запреты на использование гербицидов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9 Правил благоустрой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4" w:name="_Hlk78455926"/>
            <w:bookmarkStart w:id="5" w:name="_Hlk78455926"/>
            <w:bookmarkEnd w:id="5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Characters"/>
                <w:rStyle w:val="FootnoteAnchor"/>
                <w:i/>
                <w:iCs/>
                <w:color w:val="000000"/>
              </w:rPr>
              <w:footnoteReference w:id="2"/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sz w:val="20"/>
      <w:szCs w:val="20"/>
    </w:rPr>
  </w:style>
  <w:style w:type="character" w:styleId="Style16">
    <w:name w:val=" Знак Знак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7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48:00Z</dcterms:created>
  <dc:creator>User</dc:creator>
  <dc:description/>
  <cp:keywords/>
  <dc:language>en-US</dc:language>
  <cp:lastModifiedBy>user</cp:lastModifiedBy>
  <cp:lastPrinted>2021-11-11T10:19:00Z</cp:lastPrinted>
  <dcterms:modified xsi:type="dcterms:W3CDTF">2022-01-18T07:24:00Z</dcterms:modified>
  <cp:revision>106</cp:revision>
  <dc:subject/>
  <dc:title/>
</cp:coreProperties>
</file>