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Style28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Style28"/>
        <w:spacing w:lineRule="auto" w:line="240"/>
        <w:ind w:left="-284" w:right="14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Style28"/>
        <w:spacing w:lineRule="auto" w:line="240"/>
        <w:ind w:left="-284" w:right="140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84" w:right="140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84" w:right="140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84" w:right="140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84" w:right="140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84"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-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2  № </w:t>
      </w:r>
    </w:p>
    <w:p>
      <w:pPr>
        <w:pStyle w:val="Normal"/>
        <w:widowControl w:val="false"/>
        <w:autoSpaceDE w:val="false"/>
        <w:ind w:left="-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ind w:left="-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и поддержка субъектов малого и среднего предпринимательства в Подгощском сельском поселении»</w:t>
      </w:r>
    </w:p>
    <w:p>
      <w:pPr>
        <w:pStyle w:val="Normal"/>
        <w:ind w:left="-284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,  от 26.07.2006 № 135-ФЗ «О защите конкуренции», 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уководствуясь Уставом Подгощского сельского поселения,  Администрация Подгощ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;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0" w:after="0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программу «Развитие и поддержка субъектов малого и среднего предпринимательства в Подгощском сельском поселении» (Приложение).</w:t>
      </w:r>
    </w:p>
    <w:p>
      <w:pPr>
        <w:pStyle w:val="Normal"/>
        <w:autoSpaceDE w:val="false"/>
        <w:spacing w:before="0" w:after="0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autoSpaceDE w:val="false"/>
        <w:spacing w:before="0" w:after="0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rStyle w:val="S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140" w:hanging="0"/>
        <w:jc w:val="both"/>
        <w:rPr>
          <w:rStyle w:val="S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Normal"/>
        <w:ind w:left="-284" w:right="14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:     Главный специалист                    М.Б. Фомин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                                       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Л.В. Николаев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                                           Г.Н. Ефим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0.00. 2022 г №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Развитие и поддержка субъектов малого и среднего предпринимательства в Подгощском сельском поселен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 отсутствуют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426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985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2"/>
        <w:gridCol w:w="4814"/>
        <w:gridCol w:w="709"/>
        <w:gridCol w:w="709"/>
        <w:gridCol w:w="567"/>
        <w:gridCol w:w="142"/>
        <w:gridCol w:w="601"/>
        <w:gridCol w:w="107"/>
        <w:gridCol w:w="704"/>
        <w:gridCol w:w="25"/>
        <w:gridCol w:w="40"/>
        <w:gridCol w:w="40"/>
        <w:gridCol w:w="40"/>
        <w:gridCol w:w="23"/>
        <w:gridCol w:w="42"/>
        <w:gridCol w:w="20"/>
        <w:gridCol w:w="20"/>
        <w:gridCol w:w="40"/>
        <w:gridCol w:w="40"/>
        <w:gridCol w:w="40"/>
        <w:gridCol w:w="50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на территории Подгощ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  <w:tc>
          <w:tcPr>
            <w:tcW w:w="4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вершенствование правовых, экономических и организационных условий для развития малого и среднего предпринимательства на территории 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– юридических лиц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ступлений в бюджет Подгощского сельского поселения от сдачи в аренду земельных участков и  муниципального имущества (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ность информационной поддержкой субъектов малого и среднего препринимательств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22 – 2026 год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»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lang w:val="ru-RU"/>
        </w:rPr>
        <w:t>(тыс. рублей)</w:t>
      </w:r>
    </w:p>
    <w:tbl>
      <w:tblPr>
        <w:tblW w:w="949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417"/>
        <w:gridCol w:w="1418"/>
        <w:gridCol w:w="1417"/>
        <w:gridCol w:w="1418"/>
        <w:gridCol w:w="1417"/>
        <w:gridCol w:w="1134"/>
      </w:tblGrid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«Развитие малого и среднего предпринимательства в Подгощском сельском поселении» предполагается достижение к концу 2026 года следующих показате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51"/>
      <w:bookmarkEnd w:id="0"/>
      <w:r>
        <w:rPr>
          <w:rFonts w:cs="Times New Roman" w:ascii="Times New Roman" w:hAnsi="Times New Roman"/>
          <w:sz w:val="28"/>
          <w:szCs w:val="28"/>
        </w:rPr>
        <w:t>1) социально-экономической эффективност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51"/>
      <w:bookmarkEnd w:id="1"/>
      <w:r>
        <w:rPr>
          <w:rFonts w:cs="Times New Roman" w:ascii="Times New Roman" w:hAnsi="Times New Roman"/>
          <w:sz w:val="28"/>
          <w:szCs w:val="28"/>
        </w:rPr>
        <w:t xml:space="preserve">- увеличение  численности субъектов малого и среднего предпринимательства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работников, занятых в сфере малого и среднего предпринимательств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уровня средней заработной платы работников в малом и среднем предпринимательстве;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вышеперечисленных количественных показателей развития малого предпринимательства позволит получить качественные социальные результа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занятости населения и сокращение безработицы, снижения социальной напряжен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ыщение потребительского рынка качественными товарами и услуг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общественных отношений через развитие социального партнерства между властью, предпринимателями и наемными работник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оциального статуса и повышение имиджа предприним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52"/>
      <w:bookmarkEnd w:id="2"/>
      <w:r>
        <w:rPr>
          <w:rFonts w:cs="Times New Roman" w:ascii="Times New Roman" w:hAnsi="Times New Roman"/>
          <w:sz w:val="28"/>
          <w:szCs w:val="28"/>
        </w:rPr>
        <w:t>2) бюджетной эффективно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52"/>
      <w:bookmarkEnd w:id="3"/>
      <w:r>
        <w:rPr>
          <w:rFonts w:cs="Times New Roman" w:ascii="Times New Roman" w:hAnsi="Times New Roman"/>
          <w:sz w:val="28"/>
          <w:szCs w:val="28"/>
        </w:rPr>
        <w:t>- увеличение доходов бюджета Подгощского сельского поселения за счет поступления налогов и арендной платы за землю и имущество Подгощского сельского поселения от деятельност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Подгощ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, нуждаются в содействии со стороны Администрации Подгощского сельского поселения Шимского муниципального района Новгородс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ходе выполнения целевых показателей и показателей результативности Программы возмож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риски: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тодом снижения законодательно-правовых рисков является оперативное реагирование на изменения норм действующего законодательства, которые могут повлиять на реализацию муниципальной программы, путем внесения необходимых изменений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е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2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sectPr>
          <w:type w:val="nextPage"/>
          <w:pgSz w:w="11906" w:h="16838"/>
          <w:pgMar w:left="1985" w:right="567" w:gutter="0" w:header="0" w:top="425" w:footer="0" w:bottom="96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малого и среднего предпринимательства в Подгощском сельском поселении»</w:t>
      </w:r>
    </w:p>
    <w:tbl>
      <w:tblPr>
        <w:tblW w:w="1534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3066"/>
        <w:gridCol w:w="2613"/>
        <w:gridCol w:w="1705"/>
        <w:gridCol w:w="2131"/>
        <w:gridCol w:w="1422"/>
        <w:gridCol w:w="852"/>
        <w:gridCol w:w="853"/>
        <w:gridCol w:w="711"/>
        <w:gridCol w:w="141"/>
        <w:gridCol w:w="569"/>
        <w:gridCol w:w="71"/>
        <w:gridCol w:w="640"/>
      </w:tblGrid>
      <w:tr>
        <w:trPr>
          <w:tblHeader w:val="true"/>
          <w:trHeight w:val="7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-зац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5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</w:tr>
      <w:tr>
        <w:trPr>
          <w:tblHeader w:val="true"/>
          <w:trHeight w:val="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: Совершенствование правовых, экономических и организационных условий для развития малого и среднего предпринимательства на территории муниципального района</w:t>
            </w:r>
          </w:p>
        </w:tc>
      </w:tr>
      <w:tr>
        <w:trPr>
          <w:trHeight w:val="98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работка нормативных правовых актов по вопросам деятельности субъектов малого и среднего предпринимательства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1.2., 1.3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Формирование перечня муни</w:t>
              <w:softHyphen/>
              <w:t>ципального имущества, пред</w:t>
              <w:softHyphen/>
              <w:t xml:space="preserve">назначенного для передачи во владение и (или) в пользование субъектам малого и среднего предпринимательства. </w:t>
            </w:r>
          </w:p>
          <w:p>
            <w:pPr>
              <w:pStyle w:val="Normal"/>
              <w:spacing w:before="0" w:after="20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вободного, постоянного доступа субъектов малого и среднего предпринимательства к данному перечню через размещение его на офи</w:t>
              <w:softHyphen/>
              <w:t>циальном сайте Администрации муниципального района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,1.2., 1.3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доступа субъектов предпринимательской деятельности к получению муниципальных заказов по оказании услуг на конкурсной осно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1.1.,1.2.,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содействия самозанятости населения, привлечение незащищенных слоев населения и безработных граждан в сферу малого бизне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1.1.,1.2., 1.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,1.2., 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змещение информации и материалов по осуществлению деятельности малого и среднего предприниматель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,1.2., 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7:00Z</dcterms:created>
  <dc:creator>User</dc:creator>
  <dc:description/>
  <cp:keywords/>
  <dc:language>en-US</dc:language>
  <cp:lastModifiedBy>Пользователь Windows</cp:lastModifiedBy>
  <cp:lastPrinted>2020-02-28T12:00:00Z</cp:lastPrinted>
  <dcterms:modified xsi:type="dcterms:W3CDTF">2022-08-23T08:49:00Z</dcterms:modified>
  <cp:revision>18</cp:revision>
  <dc:subject/>
  <dc:title> </dc:title>
</cp:coreProperties>
</file>