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"/>
        <w:widowControl/>
        <w:spacing w:lineRule="auto" w:line="240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jc w:val="center"/>
        <w:rPr/>
      </w:pPr>
      <w:r>
        <w:rPr>
          <w:sz w:val="28"/>
          <w:szCs w:val="28"/>
        </w:rPr>
        <w:t xml:space="preserve">от         г.  №   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Подгощском сельском поселении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дгощ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 на 2023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Подгощ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</w:rPr>
        <w:t xml:space="preserve">3. Считать утратившим силу Постановление Администрации Подгощского сельского поселения от 17.12.2021 г.  № 152  </w:t>
      </w:r>
      <w:r>
        <w:rPr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sz w:val="28"/>
          <w:szCs w:val="28"/>
        </w:rPr>
        <w:t xml:space="preserve"> Подгощском сельском поселении  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3 года. </w:t>
      </w:r>
    </w:p>
    <w:p>
      <w:pPr>
        <w:pStyle w:val="Normal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 w:val="28"/>
          <w:szCs w:val="28"/>
        </w:rPr>
        <w:t>5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»               2022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Подгощ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Подгощского сельского поселения от 29.10.2021 № 33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Подгощ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(далее – Программа профилактики) реализуется в 2023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Подгощ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от 25.10.2018 № 152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, утвержденного постановлением администрации от 29.01.2018 № 15, Порядком осуществления контроля за соблюдением Правил благоустройства, утвержденных постановлением от 06.05.2019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, в рамках профилактики рисков причинения вреда (ущерба) охраняемым законом ценностям, администрацией Подгощ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Подгощского сельского поселения от 29.10.2021 г. № 33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5"/>
        <w:gridCol w:w="3126"/>
        <w:gridCol w:w="1990"/>
        <w:gridCol w:w="19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419" w:hanging="0"/>
              <w:rPr/>
            </w:pPr>
            <w:r>
              <w:rPr/>
              <w:t>Вид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279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 контролируемых лиц в устной или письменной форме по вопросам муниципального контроля в сфере благоустрой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Консультирование контролируемых лиц в устной форме по телефону, по видеоконференц-связи и на личном при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сельского поселения или должностным лицом, уполномоченным осуществлять муниципальный контроль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2023 год, </w:t>
            </w:r>
            <w:r>
              <w:rPr/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user</dc:creator>
  <dc:description/>
  <cp:keywords/>
  <dc:language>en-US</dc:language>
  <cp:lastModifiedBy>User</cp:lastModifiedBy>
  <cp:lastPrinted>2021-12-21T12:25:00Z</cp:lastPrinted>
  <dcterms:modified xsi:type="dcterms:W3CDTF">2022-09-07T06:40:00Z</dcterms:modified>
  <cp:revision>5</cp:revision>
  <dc:subject/>
  <dc:title/>
</cp:coreProperties>
</file>