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0.00. 2022  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08.09.2022г №  114 ) (далее – Программа) следующие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1.1.  Изложить строки  «1.1.1.» ,«1.5.1» ,«1.5.2» пункта  4.  </w:t>
      </w:r>
      <w:r>
        <w:rPr>
          <w:b/>
          <w:sz w:val="28"/>
          <w:szCs w:val="28"/>
        </w:rPr>
        <w:t xml:space="preserve"> «4. Цели, задачи и целевые показатели муниципальной программы» паспорта Программы  в редакции:                                                                                                                                                          «4. Цели, задачи и целевые показатели муниципальной программы</w:t>
      </w:r>
      <w:r>
        <w:rPr>
          <w:sz w:val="28"/>
          <w:szCs w:val="28"/>
        </w:rPr>
        <w:tab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992"/>
        <w:gridCol w:w="660"/>
        <w:gridCol w:w="735"/>
        <w:gridCol w:w="873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выборных  должностных  лиц, служащих и муниципальных служащих, прошедших  профессиональную переподготовку и повышение квалификации (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2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3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352,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516,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sz w:val="28"/>
          <w:szCs w:val="28"/>
        </w:rPr>
        <w:t>1.3.  Изложить абзац  «8 » раздела  7.« 7. Ожидаемые конечные результаты реализации муниципальной программы» в редакции 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« 7. Ожидаемые конечные результаты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2024 году -    0 чел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2025 году -    0 чел.</w:t>
      </w:r>
      <w:r>
        <w:rPr>
          <w:b/>
          <w:sz w:val="28"/>
          <w:szCs w:val="28"/>
        </w:rPr>
        <w:t xml:space="preserve">     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Изложить строки  «1» «3 »  раздела 4. « 4.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417"/>
        <w:gridCol w:w="1276"/>
        <w:gridCol w:w="1276"/>
        <w:gridCol w:w="1134"/>
        <w:gridCol w:w="850"/>
        <w:gridCol w:w="851"/>
        <w:gridCol w:w="850"/>
        <w:gridCol w:w="851"/>
        <w:gridCol w:w="850"/>
        <w:gridCol w:w="851"/>
        <w:gridCol w:w="943"/>
        <w:gridCol w:w="239"/>
      </w:tblGrid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1.5.  Изложить строку  «1.1.». пункта 2.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2. Задачи и целевые показатели  подпрограммы муниципальной программы</w:t>
      </w:r>
      <w:r>
        <w:rPr>
          <w:b/>
          <w:sz w:val="28"/>
          <w:szCs w:val="28"/>
        </w:rPr>
        <w:t>» «Развитие и реформирование местного самоуправления в Подгощском сельском поселении» паспорта подпрограммы  в редакции:                                                                                                                                                                                         «2. Задачи и целевые показатели подпрограммы муниципальной программы</w:t>
      </w:r>
      <w:r>
        <w:rPr>
          <w:sz w:val="28"/>
          <w:szCs w:val="28"/>
        </w:rPr>
        <w:tab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718"/>
        <w:gridCol w:w="712"/>
        <w:gridCol w:w="825"/>
        <w:gridCol w:w="737"/>
        <w:gridCol w:w="992"/>
        <w:gridCol w:w="660"/>
        <w:gridCol w:w="735"/>
        <w:gridCol w:w="873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пункт  4 «.4. Объемы и источники финансирования подпрограммы в целом и по годам реализации » паспорта  подпрограммы </w:t>
      </w:r>
      <w:r>
        <w:rPr>
          <w:b/>
          <w:sz w:val="28"/>
          <w:szCs w:val="28"/>
        </w:rPr>
        <w:t xml:space="preserve">«Развитие и реформирование местного самоуправления в Подгощском сельском поселении» </w:t>
      </w:r>
      <w:r>
        <w:rPr>
          <w:sz w:val="28"/>
          <w:szCs w:val="28"/>
        </w:rPr>
        <w:t>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4. Объемы и источники финансирования подпрограммы в целом и по годам реализации (тыс.рублей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515"/>
        <w:gridCol w:w="328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2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2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7. Изложить строку «1.1.», раздела 6. « 6. Мероприятия подпрограммы «Развитие и реформирование местного самоуправления в Подгощском сельском поселении» паспорта подпрограммы в  редакции: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« 6. Мероприятия подпрограммы « Развитие и реформирование местного самоуправления в Подгощском сельском поселении»  (тыс.рублей):                                                                           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80"/>
        <w:gridCol w:w="1842"/>
        <w:gridCol w:w="851"/>
        <w:gridCol w:w="1417"/>
        <w:gridCol w:w="1276"/>
        <w:gridCol w:w="709"/>
        <w:gridCol w:w="709"/>
        <w:gridCol w:w="708"/>
        <w:gridCol w:w="851"/>
        <w:gridCol w:w="709"/>
        <w:gridCol w:w="641"/>
        <w:gridCol w:w="715"/>
        <w:gridCol w:w="345"/>
      </w:tblGrid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>1.8 . Изложить строки «1.1.», «1.2.» пункта  2. «2. Задачи и целевые показатели  подпрограммы муниципальной программы» паспорта 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«2. Задачи и целевые показатели  подпрограммы муниципальной программ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8"/>
        <w:gridCol w:w="1007"/>
        <w:gridCol w:w="851"/>
        <w:gridCol w:w="850"/>
        <w:gridCol w:w="709"/>
        <w:gridCol w:w="851"/>
        <w:gridCol w:w="850"/>
        <w:gridCol w:w="992"/>
        <w:gridCol w:w="284"/>
      </w:tblGrid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Доля выборных  должностных  лиц, служащих и муниципальных служащих, прошедших  профессиональную переподготовку и повышение квалификации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9.  Изложить пункт 4 . «4. 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2268"/>
        <w:gridCol w:w="340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2270"/>
        <w:gridCol w:w="3398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,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063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227,2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rPr/>
      </w:pPr>
      <w:r>
        <w:rPr>
          <w:sz w:val="28"/>
          <w:szCs w:val="28"/>
        </w:rPr>
        <w:t>1.10. Изложить абзац  «8 » раздела  5.« 5. Ожидаемые конечные результаты реализации подпрограммы</w:t>
      </w:r>
      <w:r>
        <w:rPr>
          <w:bCs/>
          <w:sz w:val="28"/>
          <w:szCs w:val="28"/>
        </w:rPr>
        <w:t xml:space="preserve"> Развитие муниципальной службы в Подгощском сельском поселении</w:t>
      </w:r>
      <w:r>
        <w:rPr>
          <w:sz w:val="28"/>
          <w:szCs w:val="28"/>
        </w:rPr>
        <w:t xml:space="preserve"> » в редакции 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« 5. Ожидаемые конечные результаты реализации под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0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 - 1 чел.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2024 году -    0 чел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2025 году -    0 чел.</w:t>
      </w:r>
      <w:r>
        <w:rPr>
          <w:b/>
          <w:sz w:val="28"/>
          <w:szCs w:val="28"/>
        </w:rPr>
        <w:t xml:space="preserve">      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11.  Изложить строки «1.1.», «1.2.»,« 4.1.»  раздела 6. « 6.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 паспорта подпрограммы в  редакции:  «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« 6. Мероприятия подпрограммы «Развитие муниципальной службы в Подгощском сельском поселении» (тыс.рублей):                                                                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02"/>
        <w:gridCol w:w="1560"/>
        <w:gridCol w:w="1275"/>
        <w:gridCol w:w="567"/>
        <w:gridCol w:w="1701"/>
        <w:gridCol w:w="851"/>
        <w:gridCol w:w="850"/>
        <w:gridCol w:w="851"/>
        <w:gridCol w:w="992"/>
        <w:gridCol w:w="851"/>
        <w:gridCol w:w="850"/>
        <w:gridCol w:w="851"/>
        <w:gridCol w:w="323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Организация материально-технического и хозяйственного обеспечения деятельности Подгощ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4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545,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компенсационных расходов, связанных с осуществлением полномочий стар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ил:   Главный служащий, главный бухгалтер                                  Г.Н. Ефимова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Л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4:00Z</dcterms:created>
  <dc:creator>пользователь</dc:creator>
  <dc:description/>
  <cp:keywords/>
  <dc:language>en-US</dc:language>
  <cp:lastModifiedBy>user</cp:lastModifiedBy>
  <cp:lastPrinted>2022-10-12T12:15:00Z</cp:lastPrinted>
  <dcterms:modified xsi:type="dcterms:W3CDTF">2022-10-12T09:17:00Z</dcterms:modified>
  <cp:revision>3</cp:revision>
  <dc:subject/>
  <dc:title>ПРОЕКТ</dc:title>
</cp:coreProperties>
</file>