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     .    г.  №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                                            Л.В. Никола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9, 22.07.2020 г. № 62, 09.09.2020г. №  83, 08.10.2020 г. № 90, 11.02.2021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73,  15.07.2021 № 85, 20.08.2021 № 92, 22.09.2021 № 111, 02.11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64, 22.07.2022 № 94, 08.09.2022 № 115, 08.11.2022 № 140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79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335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35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lang w:eastAsia="ar-SA"/>
              </w:rPr>
              <w:t>22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8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84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94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524,4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34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4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84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8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82,3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9,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6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42,1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1:00Z</dcterms:created>
  <dc:creator>пользователь</dc:creator>
  <dc:description/>
  <cp:keywords/>
  <dc:language>en-US</dc:language>
  <cp:lastModifiedBy>user</cp:lastModifiedBy>
  <cp:lastPrinted>2022-11-10T12:43:00Z</cp:lastPrinted>
  <dcterms:modified xsi:type="dcterms:W3CDTF">2022-11-14T05:50:00Z</dcterms:modified>
  <cp:revision>52</cp:revision>
  <dc:subject/>
  <dc:title>ПРОЕКТ</dc:title>
</cp:coreProperties>
</file>