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0.00.2022  №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: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М.Б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)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7,7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585,8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75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выплаты компенсационных расходов, связанных с осуществлением полномочий старост разработана с целью создания условий для развития социальной активности населения, направленных на повышение качества жизни населения на территории Подгощ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, доброво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ении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вышению информированности населения о проблемах муниципального образования, путях их решения, возможных формах его участия в осуществлении местного самоуправления, уровня взаимодействия населения с администрацией сельского поселения будет способствовать развитие института старост сельского населенного пун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своих полномочий старосты сельского населенного пункта мог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исутствовать на заседаниях представительного органа муниципального образования, в состав которого входит сельский населе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ункт, в том числе, при рассмотрении отчета главы муниципального образования, председателя представительного органа муниципаль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главы администрации муниципального образ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овать с органами местного самоуправ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го образования по решению вопросов местного знач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взаимодействовать с жителями сельского населенного пункта, в том числе путем: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) проведения личных приемов жителей сельского населенного пунк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ения по их результатам обращений и предложений в орган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ой 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) оказания организационной и информационной помощи жител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населенного пункта при их обращениях в органы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содействия жителям сельского населенного пункта и их объединениям, участвующим в охране общественного порядка, участия в создании условий для деятельности народных дружин;                                                                                                     г)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информировать о свое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5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5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5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2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26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430,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1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47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1:00Z</dcterms:created>
  <dc:creator>пользователь</dc:creator>
  <dc:description/>
  <cp:keywords/>
  <dc:language>en-US</dc:language>
  <cp:lastModifiedBy>user</cp:lastModifiedBy>
  <cp:lastPrinted>2022-11-14T10:13:00Z</cp:lastPrinted>
  <dcterms:modified xsi:type="dcterms:W3CDTF">2022-11-14T07:27:00Z</dcterms:modified>
  <cp:revision>8</cp:revision>
  <dc:subject/>
  <dc:title>ПРОЕКТ</dc:title>
</cp:coreProperties>
</file>