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вгородская область Ши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депутатов Подгощского сельского 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 г   № с. Подгощи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right="-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убличных слушаниях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соответствии со статьей 28 Федерального закона от 6 октября 2003 № 131-ФЗ «Об общих принципах организации местного самоуправления в Российской Федерации», статьей 30, 31 Положения о бюджетном процессе в Подгощском сельском поселении, утвержденного решением Совета депутатов Подгощского сельского поселения от 19.11.2014 № 241,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</w:rPr>
      </w:pPr>
      <w:r>
        <w:rPr/>
        <w:t>ПОСТАНОВЛЯЕТ</w:t>
      </w:r>
      <w:r>
        <w:rPr>
          <w:b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1. Назначить публичные слушания по проекту решения «О бюджете Подгощского сельского поселения на 2022 год и плановый период 2023и 2024 годов» на  10  декабря 2021 года в 18 часов 00 минут в здании Администрации Подгощ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местить на официальном сайте Администрации Подгощского сельского поселения проект решения Совета депутатов Подгощского сельского поселения «О бюджете Подгощского сельского поселения на 2022 год и плановый период 2023 и 2024 год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Назначить ответственного за проведение публичных слушаний главного служащего Администрации Подгощского сельского поселения Наталенкову Наталью Сергеевну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Довести до сведения населения, что замечания и предложения по проекту решения Совета депутатов Подгощского сельского поселения «О бюджете Подгощского сельского поселения на 2022 год и плановый период 2023 и 2024 годов» принимаются до 09 декабря 2021  года в рабочие дни с 9 часов до 17 часов в Администрации Подгощского сельского поселения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астоящее  решение подлежит размещению на официальном сайте Администрации Подгощского сельского поселения в информационно-коммуникационной сети Интернет (подгощское- адм.рф)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ава поселения                                                 Л.В. Николаева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Н.С. Наталенкова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Л.В. Николаева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80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user</dc:creator>
  <dc:description/>
  <dc:language>en-US</dc:language>
  <cp:lastModifiedBy>Пользователь Windows</cp:lastModifiedBy>
  <cp:lastPrinted>2019-11-22T16:25:00Z</cp:lastPrinted>
  <dcterms:modified xsi:type="dcterms:W3CDTF">2022-11-23T12:20:00Z</dcterms:modified>
  <cp:revision>2</cp:revision>
  <dc:subject/>
  <dc:title/>
</cp:coreProperties>
</file>