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 .2022 г.  №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9.02.2019 г. № 19, 22.03.2019 г. № 34,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95, 23.12.2019г № 134, 20.01.2020г. № 6, 13.02.2020 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, 19.03.2020 г. № 29, 22.07.2020 г. № 62, 09.09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83, 08.10.2020 г. № 90, 11.02.2021 г. №18, 11.03.2021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34, 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11.2021 № 124, 08.12.2021 № 150,  24.12.2021 № 157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5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4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346,4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5,6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3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9:00Z</dcterms:created>
  <dc:creator>пользователь</dc:creator>
  <dc:description/>
  <cp:keywords/>
  <dc:language>en-US</dc:language>
  <cp:lastModifiedBy>user</cp:lastModifiedBy>
  <cp:lastPrinted>2021-11-17T15:12:00Z</cp:lastPrinted>
  <dcterms:modified xsi:type="dcterms:W3CDTF">2022-01-28T07:02:00Z</dcterms:modified>
  <cp:revision>56</cp:revision>
  <dc:subject/>
  <dc:title>ПРОЕКТ</dc:title>
</cp:coreProperties>
</file>