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.05.2023 № 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Подгощского сельского поселения за 2022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BodyText21"/>
        <w:ind w:firstLine="709"/>
        <w:rPr>
          <w:b/>
          <w:b/>
        </w:rPr>
      </w:pPr>
      <w:r>
        <w:rPr/>
        <w:t xml:space="preserve">В соответствии со статьей 264.6 Бюджетного кодекса Российской Федерации, статьей 19 Устава Подгощского сельского поселения, пунктом 5 статьи 27 главы 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 Совет депутатов  Подгощского сельского поселения 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22 год по доходам в сумме 15 833 215 рублей 16  копеек и по расходам в сумме 14 105 000  рублей  47 копеек, с превышением доходов над расходами (профицит) в сумме 1 728 214 рублей 69 копее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Подгощского сельского поселения по кодам классификации доходов бюджетов за 2022 год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 xml:space="preserve">Подгощского сельского поселения </w:t>
      </w:r>
      <w:r>
        <w:rPr>
          <w:sz w:val="28"/>
        </w:rPr>
        <w:t>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 источникам финансирования </w:t>
      </w:r>
      <w:r>
        <w:rPr>
          <w:bCs/>
          <w:sz w:val="28"/>
          <w:szCs w:val="28"/>
        </w:rPr>
        <w:t xml:space="preserve">дефицита бюджета Подгощского сельского поселения по кодам классификации источников финансирования дефицитов бюджетов за 2022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решение на сайте Администрации Подгощского сельского поселения в информационно-телекоммуникационной сети Интернет по адресу: </w:t>
      </w:r>
      <w:r>
        <w:rPr>
          <w:sz w:val="28"/>
          <w:szCs w:val="28"/>
          <w:shd w:fill="FFFFFF" w:val="clear"/>
        </w:rPr>
        <w:t>podgoshhskoe-r49.gosweb.gosuslugi.ru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ее решение вступает в силу со дня, следующего за днем его официального опубликования. 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     Л.В.Николаева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426" w:firstLine="23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"/>
        <w:gridCol w:w="295"/>
        <w:gridCol w:w="1843"/>
        <w:gridCol w:w="567"/>
        <w:gridCol w:w="567"/>
        <w:gridCol w:w="567"/>
        <w:gridCol w:w="515"/>
        <w:gridCol w:w="1186"/>
        <w:gridCol w:w="738"/>
        <w:gridCol w:w="538"/>
        <w:gridCol w:w="757"/>
        <w:gridCol w:w="411"/>
        <w:gridCol w:w="279"/>
        <w:gridCol w:w="239"/>
        <w:gridCol w:w="298"/>
        <w:gridCol w:w="553"/>
      </w:tblGrid>
      <w:tr>
        <w:trPr>
          <w:trHeight w:val="390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щ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щского  сельского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 за 2022 год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206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дгощского сельского поселения по кодам классификации доходов бюджетов за 2022 год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   страто     ра доходов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Новгородской област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8 648,87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8 648,87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8 648,87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217,8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2,6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826,55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3318,26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37140,45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91,38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04,5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6,3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23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23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8726,07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21,7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521,7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9204,3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4380,1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4380,1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824,21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4824,21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47425,8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20,8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0,8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0,8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351,6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351,6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9,2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9,2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134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134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17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17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17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8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7152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1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7028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  полномочий субъектов Российской  Федерации   (содержание штатных единиц,  осуществляющих   переданные отдельные государственные полномочия области)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9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9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29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999106140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ам поселений на финансовое обеспечение первоочередных расход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49999107142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50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1877" w:hRule="atLeast"/>
              </w:trPr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юджетам городских и сельски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 области на частичную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енсацию дополнительны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ов на повышение оплаты труд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ботников бюджетной сферы</w:t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800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49999107536150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50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6"/>
            </w:tblGrid>
            <w:tr>
              <w:trPr>
                <w:trHeight w:val="1877" w:hRule="atLeast"/>
              </w:trPr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юджетам муниципальны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разований Новгородской н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изацию работ, связанных с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едотвращением влияния ухудшени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экономической ситуации на развити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отраслей экономики </w:t>
                  </w:r>
                </w:p>
              </w:tc>
            </w:tr>
          </w:tbl>
          <w:p>
            <w:pPr>
              <w:pStyle w:val="Normal"/>
              <w:spacing w:before="100" w:after="100"/>
              <w:ind w:right="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105,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33215,16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</w:rPr>
              <w:t>Приложение  2</w:t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 Подгощского сельского поселения  за 2022 год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Подгощского сельского поселения по ведомственной структуре расходов бюджет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2022 год </w:t>
            </w:r>
            <w:r>
              <w:rPr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  <w:tc>
          <w:tcPr>
            <w:tcW w:w="1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90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90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90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0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71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05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353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053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1632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ого должностного лица 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1632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о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33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017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860</w:t>
            </w:r>
            <w:r>
              <w:rPr/>
              <w:t>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28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6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6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69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2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2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2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7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25"/>
            <w:bookmarkStart w:id="3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2"/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OLE_LINK27"/>
            <w:bookmarkStart w:id="5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9"/>
            <w:bookmarkStart w:id="7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6"/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1,96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7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 0 01 </w:t>
            </w:r>
            <w:r>
              <w:rPr>
                <w:sz w:val="22"/>
                <w:szCs w:val="22"/>
                <w:lang w:val="en-US"/>
              </w:rPr>
              <w:t>999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544,88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0000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0000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в рамках 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31000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31000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6876,5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5876,5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2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8" w:name="OLE_LINK3"/>
            <w:bookmarkStart w:id="9" w:name="OLE_LINK2"/>
            <w:bookmarkStart w:id="10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8"/>
            <w:bookmarkEnd w:id="9"/>
            <w:bookmarkEnd w:id="1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OLE_LINK5"/>
            <w:bookmarkStart w:id="12" w:name="OLE_LINK4"/>
            <w:r>
              <w:rPr>
                <w:sz w:val="22"/>
                <w:szCs w:val="22"/>
              </w:rPr>
              <w:t>84 0 00 00000</w:t>
            </w:r>
            <w:bookmarkEnd w:id="11"/>
            <w:bookmarkEnd w:id="12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53276,59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5" w:name="OLE_LINK9"/>
            <w:bookmarkStart w:id="16" w:name="OLE_LINK8"/>
            <w:r>
              <w:rPr>
                <w:bCs/>
                <w:sz w:val="22"/>
                <w:szCs w:val="22"/>
              </w:rPr>
              <w:t>ия»</w:t>
            </w:r>
            <w:bookmarkEnd w:id="15"/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OLE_LINK7"/>
            <w:bookmarkStart w:id="18" w:name="OLE_LINK6"/>
            <w:r>
              <w:rPr>
                <w:sz w:val="22"/>
                <w:szCs w:val="22"/>
              </w:rPr>
              <w:t>84 1 00 00000</w:t>
            </w:r>
            <w:bookmarkEnd w:id="17"/>
            <w:bookmarkEnd w:id="18"/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230,8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230,8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230,8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230,8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0" w:name="OLE_LINK12"/>
            <w:bookmarkStart w:id="21" w:name="OLE_LINK11"/>
            <w:r>
              <w:rPr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045,7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4"/>
            <w:bookmarkStart w:id="23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89045,7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в сфере благоустройства, связанных с финансовым обеспечением первоочередных расходов                        (Приобретение и ремонт существующих детских игровых конструк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35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61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3500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3940,7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3940,75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работ , связанных с предотвращением влияния ухудшения экономической с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</w:t>
            </w: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5105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</w:t>
            </w: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5105</w:t>
            </w:r>
            <w:r>
              <w:rPr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7000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67000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67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67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0.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4" w:name="OLE_LINK16"/>
            <w:bookmarkStart w:id="25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OLE_LINK18"/>
            <w:bookmarkStart w:id="27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6"/>
            <w:bookmarkEnd w:id="2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8" w:name="OLE_LINK23"/>
            <w:bookmarkStart w:id="29" w:name="OLE_LINK22"/>
            <w:bookmarkStart w:id="30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8"/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1" w:name="OLE_LINK20"/>
            <w:bookmarkStart w:id="32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1"/>
            <w:bookmarkEnd w:id="3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,0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0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50,04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14105000,47</w:t>
            </w:r>
          </w:p>
        </w:tc>
        <w:tc>
          <w:tcPr>
            <w:tcW w:w="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2425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2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 расходов бюджетов за 2022 год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105000,47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49027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Функционирование  высшего должностного лица субъекта Российской Федерации и муниципального образования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905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8353,00</w:t>
            </w:r>
          </w:p>
        </w:tc>
      </w:tr>
      <w:tr>
        <w:trPr>
          <w:trHeight w:val="67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 осуществляющих преданные полномочия по внешнему муниципальному финансовому контро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69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72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 и  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0301,96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301,96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27544,88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9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9544,88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76876,5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3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5876,5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6050,0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1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050,0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2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105000,47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22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51"/>
        <w:gridCol w:w="3280"/>
        <w:gridCol w:w="2038"/>
        <w:gridCol w:w="69"/>
      </w:tblGrid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22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(в рублях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д источника  финансирования дефицита бюджет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умма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0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1728214.89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0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1728214.6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5 00 00 00 0000 0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1728214.69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5877289,95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0 00 0000 5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5877289,95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5877289,95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5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5877289,95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0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49075,26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7 01 05 02 00 00 0000 6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49075,26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0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49075,26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707 01 05 02 01 10 0000 6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49075,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  и фонде оплаты труда  муниципальных  служащих, служащих    и  работниковАдминистрации   Подгощского  сельского поселения з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 2023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551,5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(чел.)                           3,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1381,6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служащих (чел .)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768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 (чел.)                                                  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33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ja-JP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3">
    <w:name w:val="Заголовок 3 Знак"/>
    <w:qFormat/>
    <w:rPr>
      <w:b/>
      <w:sz w:val="28"/>
      <w:lang w:eastAsia="ja-JP"/>
    </w:rPr>
  </w:style>
  <w:style w:type="character" w:styleId="4">
    <w:name w:val="Заголовок 4 Знак"/>
    <w:qFormat/>
    <w:rPr>
      <w:b/>
      <w:sz w:val="24"/>
      <w:lang w:eastAsia="ja-JP"/>
    </w:rPr>
  </w:style>
  <w:style w:type="character" w:styleId="5">
    <w:name w:val="Заголовок 5 Знак"/>
    <w:qFormat/>
    <w:rPr>
      <w:sz w:val="24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7">
    <w:name w:val="Заголовок 7 Знак"/>
    <w:qFormat/>
    <w:rPr>
      <w:b/>
      <w:bCs/>
      <w:sz w:val="24"/>
      <w:lang w:eastAsia="ja-JP"/>
    </w:rPr>
  </w:style>
  <w:style w:type="character" w:styleId="8">
    <w:name w:val="Заголовок 8 Знак"/>
    <w:qFormat/>
    <w:rPr>
      <w:bCs/>
      <w:sz w:val="24"/>
      <w:lang w:eastAsia="ja-JP"/>
    </w:rPr>
  </w:style>
  <w:style w:type="character" w:styleId="9">
    <w:name w:val="Заголовок 9 Знак"/>
    <w:qFormat/>
    <w:rPr>
      <w:b/>
      <w:sz w:val="28"/>
      <w:lang w:eastAsia="ja-JP"/>
    </w:rPr>
  </w:style>
  <w:style w:type="character" w:styleId="Style6">
    <w:name w:val="Верхний колонтитул Знак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eastAsia="ja-JP"/>
    </w:rPr>
  </w:style>
  <w:style w:type="character" w:styleId="Style8">
    <w:name w:val="Основной текст Знак"/>
    <w:qFormat/>
    <w:rPr>
      <w:sz w:val="24"/>
      <w:lang w:eastAsia="ja-JP"/>
    </w:rPr>
  </w:style>
  <w:style w:type="character" w:styleId="21">
    <w:name w:val="Основной текст 2 Знак"/>
    <w:qFormat/>
    <w:rPr>
      <w:b/>
      <w:bCs/>
      <w:sz w:val="24"/>
      <w:lang w:eastAsia="ja-JP"/>
    </w:rPr>
  </w:style>
  <w:style w:type="character" w:styleId="31">
    <w:name w:val="Основной текст 3 Знак"/>
    <w:qFormat/>
    <w:rPr>
      <w:b/>
      <w:sz w:val="28"/>
      <w:lang w:eastAsia="ja-JP"/>
    </w:rPr>
  </w:style>
  <w:style w:type="character" w:styleId="Style9">
    <w:name w:val="Основной текст с отступом Знак"/>
    <w:qFormat/>
    <w:rPr>
      <w:b/>
      <w:sz w:val="28"/>
      <w:szCs w:val="28"/>
      <w:lang w:eastAsia="ja-JP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  <w:lang w:eastAsia="ja-JP"/>
    </w:rPr>
  </w:style>
  <w:style w:type="character" w:styleId="32">
    <w:name w:val="Основной текст с отступом 3 Знак"/>
    <w:qFormat/>
    <w:rPr>
      <w:sz w:val="28"/>
      <w:szCs w:val="28"/>
      <w:lang w:eastAsia="ja-JP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360" w:hanging="0"/>
      <w:jc w:val="both"/>
      <w:textAlignment w:val="auto"/>
    </w:pPr>
    <w:rPr>
      <w:sz w:val="28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8"/>
      <w:szCs w:val="28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</w:pPr>
    <w:rPr>
      <w:sz w:val="28"/>
    </w:rPr>
  </w:style>
  <w:style w:type="paragraph" w:styleId="Style20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22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7:00Z</dcterms:created>
  <dc:creator>Глушакова Рамзия</dc:creator>
  <dc:description/>
  <dc:language>en-US</dc:language>
  <cp:lastModifiedBy>Пользователь Windows</cp:lastModifiedBy>
  <cp:lastPrinted>2023-05-31T09:43:00Z</cp:lastPrinted>
  <dcterms:modified xsi:type="dcterms:W3CDTF">2023-05-31T06:47:00Z</dcterms:modified>
  <cp:revision>2</cp:revision>
  <dc:subject/>
  <dc:title>_______                                                                          __                                                                                                Проект</dc:title>
</cp:coreProperties>
</file>