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sz w:val="20"/>
        </w:rPr>
        <w:t xml:space="preserve">                  </w:t>
      </w: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sz w:val="20"/>
        </w:rPr>
        <w:t xml:space="preserve">                                                              </w:t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019 г </w:t>
      </w:r>
      <w:r>
        <w:rPr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28.08.2017г № 146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( в редакции от 03.08.2018 №12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19.07.2018г № 204 – ФЗ «О внесение  изменений в Федеральный закон «Об организации предоставления государственных и муниципальных услуг», руководствуясь протестом прокуратуры Шимского района №7-3-2019\32\207 от 09.04.2019г.,   Администрация Подгощского сельского поселения </w:t>
      </w: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з проведения торгов» утверждённый постановлением Администрации Подгощского сельского поселения от 28.08.2017г № 146 ( в редакции от 03.08.2018г № 12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1  главу 5 пункта 5.1 дополнить подпунктом в следующей редакции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 главу 5 пункта 5.12 дополнить подпунктами в следующей редакции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w:anchor="Par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постановление на сайте Администрации Подгощ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законную силу с момента его официального 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fin457_1</dc:creator>
  <dc:description/>
  <cp:keywords/>
  <dc:language>en-US</dc:language>
  <cp:lastModifiedBy>user</cp:lastModifiedBy>
  <cp:lastPrinted>2018-08-03T12:47:00Z</cp:lastPrinted>
  <dcterms:modified xsi:type="dcterms:W3CDTF">2019-04-18T13:15:00Z</dcterms:modified>
  <cp:revision>10</cp:revision>
  <dc:subject/>
  <dc:title>    </dc:title>
</cp:coreProperties>
</file>