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                                         </w:t>
      </w:r>
      <w:r>
        <w:rPr>
          <w:b w:val="false"/>
          <w:sz w:val="36"/>
          <w:szCs w:val="36"/>
        </w:rPr>
        <w:t>ПРОЕКТ</w:t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407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-648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гощского сельского поселения от 26.07.2017г № 112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ю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Подгощ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6 декабря 2008 № 294 – ФЗ (в ред. от 03.08.2018г.)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Подгощ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Подгощского сельского поселения по предоставлению муниципальной услуги «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Подгощского сельского поселения», утверждённый постановлением Администрации Подгощского сельского поселения от 26.07.2017г № 112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пп.7 п.5.1 Главы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 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Ф или может быть получена (в том числе в рамках межведомственного информационного взаимодействия) органом государствен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Ф.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  п.5.4 Главы 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4 Порядок оформления и содержания заданий, указанных в части 2 ст.8.3. федерального закона от 26.12.2008 № 294-ФЗ, и порядок оформления должностными лицами органа государственного контроля (надзора),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.  Органами исполнительной власти субъектов РФ, а также органами местного самоуправления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3 п.5.6 Главы 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п.5.6. В случае получения в ходе проведения мероприятий по контролю без взаимодействия с юридическими лицами, индивидуальными предпринимателями  указанных в частях 5-7 статьи 8.2  федерального закона от 26.12.2008 № 294-ФЗ, сведений о готовящихся нарушениях или признаках нарушения обязательных требований, требований, установленных муниципальных муниципальными правовыми актами, орган государственного контроля (надзора), орган муниципального контроля направляет юридическому лицу, индивидуальному предпринимателю предостережение о недопустимости нарушений обязательных требований, требований, установленных муниципальными правовыми актами.»</w:t>
      </w:r>
    </w:p>
    <w:p>
      <w:pPr>
        <w:pStyle w:val="Style14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 постановление на официальном сайте Администрации Подгощского сельского поселения подгощское .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6:00Z</dcterms:created>
  <dc:creator>fin457_1</dc:creator>
  <dc:description/>
  <cp:keywords/>
  <dc:language>en-US</dc:language>
  <cp:lastModifiedBy>User</cp:lastModifiedBy>
  <cp:lastPrinted>2018-09-18T13:22:00Z</cp:lastPrinted>
  <dcterms:modified xsi:type="dcterms:W3CDTF">2019-05-31T09:10:00Z</dcterms:modified>
  <cp:revision>8</cp:revision>
  <dc:subject/>
  <dc:title>    </dc:title>
</cp:coreProperties>
</file>