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42010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  <w:tab w:val="left" w:pos="8370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         </w:t>
        <w:tab/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 Ши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29.07.2022 № 81-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480" w:leader="none"/>
          <w:tab w:val="left" w:pos="156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б утверждении реестра муниципальных услуг, оказываемых администрацией Подгощ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80" w:after="280"/>
        <w:ind w:left="360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Бюджетным кодексом Российской Федерации, Федеральным законом от 27 июля 2010 г. N 210-ФЗ "Об организации предоставления государственных и муниципальных услуг", 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Подгощского сельского посел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реестр  муниципальных услуг, оказываемых администрацией Подгощского сельского поселения.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420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Подгощского сельского поселения </w:t>
      </w:r>
      <w:r>
        <w:rPr>
          <w:sz w:val="28"/>
        </w:rPr>
        <w:t xml:space="preserve">от 18.05.2021 №154 «Об </w:t>
      </w:r>
      <w:r>
        <w:rPr>
          <w:sz w:val="28"/>
          <w:szCs w:val="28"/>
        </w:rPr>
        <w:t>утверждении  реестра муниципальных услуг, оказываемых администрацией  Подгощского сельского поселения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</w:rPr>
      </w:pPr>
      <w:r>
        <w:rPr/>
        <w:t xml:space="preserve"> </w:t>
      </w:r>
      <w:r>
        <w:rPr/>
        <w:t xml:space="preserve">3. </w:t>
      </w:r>
      <w:r>
        <w:rPr>
          <w:sz w:val="28"/>
          <w:szCs w:val="28"/>
        </w:rPr>
        <w:t>Разместить настоящее распоряжение на официальном сайте Администрации Подгощского сельского поселения в информационно-телекоммуникационной  сети</w:t>
      </w:r>
      <w:r>
        <w:rPr>
          <w:sz w:val="28"/>
          <w:szCs w:val="52"/>
        </w:rPr>
        <w:t xml:space="preserve"> «Интернет» (подгощское-адм.рф).</w:t>
      </w:r>
      <w:r>
        <w:rPr/>
        <w:t xml:space="preserve">                                  </w:t>
        <w:tab/>
        <w:tab/>
        <w:tab/>
      </w:r>
    </w:p>
    <w:p>
      <w:pPr>
        <w:pStyle w:val="TextBodyIndent"/>
        <w:ind w:left="360" w:firstLine="348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поселения                                     Л.В. Николае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ряж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министрации   Подгощ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07.2022 г №81-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х администрацией Подгощского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8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32"/>
        <w:gridCol w:w="3434"/>
        <w:gridCol w:w="27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го регламен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го регл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 внесенных изменений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, аннулирование адр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воение адреса объекту адресации, изменение, аннулирование адрес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 Администрации Подгощского сельского поселения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8г.№1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государственная собственность на которые не разграничена или находящихся в муниципальной собственности, собственникам зданий, строений , сооружений, расположенных на этих земельных участках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е земельных участков, государственная собственность на которые не разграничена или находящихся в муниципальной собственности, собственникам зданий, строений , сооружений, расположенных на этих земельных участках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от 06.04.2015г. №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назначению выплате и перерасчету пенсии за выслугу лет муниципальным служащим, а также лицам, замещавшим муниципальные должности в Администрации Подгощского сельского посел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 по назначению, выплате и перерасчету пенсии за выслугу лет муниципальным служащим, а также лицам, замещавшим муниципальные должности в Администрации Подгощского сельского по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 от 23.07.2018г. №1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ыдача архивных справок , выписок и копий архивных документов юридическим и физическим лица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 по оформление и выдаче архивных справок , выписок и копий архивных документов юридическим и физическим лица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от 26.07.2018 №1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земельного участка, находящегося в муниципальной собственности, в аренду без торгов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едоставление земельного участка, находящегося в муниципальной собственности, в аренду без торгов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от 28.08.2017 № 14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в редакции 03.08.2018г.№126,  от 26.04.2021 г №62-внесение изменений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з проведения  торгов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едоставление земельного участка, находящегося в муниципальной собственности, в собственность без проведения  торгов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от 28.08.2017 № 1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03.08.2018г.№125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29.04.2019 №42, от 26.04.2021 г №61-внесение изменений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находящегося в муниципальной собственности в собственность на торгах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едоставление  земельного участка, находящегося в муниципальной собственности в собственность на торгах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от 28.08.2017 г. № 14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редакции от 20.06.2018г. №101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 от 20.06.2018 г. №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униципальной услуги по выдаче разрешений (ордеров) на право производства земляных работ на территории Подгощского сельского посел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28"/>
                <w:szCs w:val="28"/>
              </w:rPr>
              <w:t>по выдаче разрешений (ордеров)  на право производства земляных работ на территории Подгощского сельского по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от 28.08.2017 г. № 1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13.08.2018г. №130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 и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28"/>
                <w:szCs w:val="28"/>
              </w:rPr>
              <w:t xml:space="preserve">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 и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от 13.12.2017 г. № 208 ( в редакции от 13.08.2018г. №129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находящегося в муниципальной собственности в постоянное (бессрочное) польз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тивный регламент по предоставлению муниципальной услуги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земельного участка, находящегося в муниципальной собственности, в постоянное (бессрочное) пользование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от 28.08.2017 г. №1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едакции от 23.07.2018г.№121, от 26.04.2021 г. №6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 «</w:t>
            </w:r>
            <w:r>
              <w:rPr>
                <w:b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от 03.08.2016 г. №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03.08.2018г. №127, от 26.04.2021 г №64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7:00Z</dcterms:created>
  <dc:creator>User</dc:creator>
  <dc:description/>
  <cp:keywords/>
  <dc:language>en-US</dc:language>
  <cp:lastModifiedBy>User</cp:lastModifiedBy>
  <cp:lastPrinted>2022-08-04T15:56:00Z</cp:lastPrinted>
  <dcterms:modified xsi:type="dcterms:W3CDTF">2022-08-04T12:58:00Z</dcterms:modified>
  <cp:revision>5</cp:revision>
  <dc:subject/>
  <dc:title>Проект</dc:title>
</cp:coreProperties>
</file>