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7655" w:leader="none"/>
        </w:tabs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одгощск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мского района Новгородской област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3. 2019г № 27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>О подготовке и реализации на территории Подгощского сельского поселения проектов поддержки местных инициати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Проекта поддержки местных инициатив на территории  Подгощского сельского поселения (далее – ППМИ), основанного на мероприятиях государственной программы Новгородской области </w:t>
      </w:r>
      <w:r>
        <w:rPr>
          <w:rFonts w:cs="Times New Roman" w:ascii="Times New Roman" w:hAnsi="Times New Roman"/>
          <w:sz w:val="28"/>
          <w:szCs w:val="28"/>
        </w:rPr>
        <w:t>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-2020 годы», утвержденной постановлением Правительства Новгородской области от 26.04.2018 года        № 166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ав рабочей группы по проектам поддержки местных инициатив на территории  Подгощ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-график по подготовке и реализации проектов поддержки местных инициатив на территории  Подгощского  сельского поселения на 2019-202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Назначить куратором проекта поддержки местных инициатив на территории  Подгощского  сельского поселения   Заботину Л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убликовать постановление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 Подгощского  сельского поселения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Л.В. Никол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63" w:type="dxa"/>
        <w:jc w:val="left"/>
        <w:tblInd w:w="5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</w:tblGrid>
      <w:tr>
        <w:trPr/>
        <w:tc>
          <w:tcPr>
            <w:tcW w:w="4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щского 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07.03.2019г          № 27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бочей группы</w:t>
      </w:r>
      <w:r>
        <w:rPr>
          <w:rFonts w:eastAsia="Times New Roman" w:cs="Times New Roman CYR" w:ascii="Times New Roman CYR" w:hAnsi="Times New Roman CYR"/>
          <w:sz w:val="28"/>
          <w:szCs w:val="20"/>
        </w:rPr>
        <w:t xml:space="preserve"> по проектам поддержки местных инициати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0"/>
        </w:rPr>
        <w:t>на территории  Подгощского 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40"/>
        <w:gridCol w:w="61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Николаева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Глава  Подгощского  сельского поселения, руководитель рабочей  групп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Забот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Заместитель главы Администрации  Подгощского  сельского поселения, заместитель руководителя рабочей групп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Кошеле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Главный служащий Администрации  Подгощского  сельского поселения,  секретарь рабочей групп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Члены рабочей групп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Ефимова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Ведущий служащий  Администрации  Подгощского  сельского посел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Васылык Т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Член Общественного Совета Администрации  Подгощского  сельского посел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Малинин В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депутат Совета депутатов  Подгощского  сельского посел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Севостьянов  А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Член поискового отряда «Новгородец» областной экспедиции «Долина»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05" w:type="dxa"/>
        <w:jc w:val="left"/>
        <w:tblInd w:w="10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</w:tblGrid>
      <w:tr>
        <w:trPr/>
        <w:tc>
          <w:tcPr>
            <w:tcW w:w="3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07.03.2019г  № 27 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-график подготовки и реализации проектов поддерж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ных инициатив на территории  Подгощского 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0</w:t>
      </w:r>
      <w:r>
        <w:rPr/>
        <w:t xml:space="preserve"> годы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69"/>
        <w:gridCol w:w="1710"/>
        <w:gridCol w:w="64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проблемных вопросов местного значения, составление сводного перечня проблемных вопросов местного значения (проведение анкетирования, опроса жителей  Подгощского сельского  поселени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9-20.04.2019</w:t>
            </w:r>
          </w:p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группа по реализации проектов поддержки местных инициатив (ППМИ) на территории  Подгощского  сельского поселения (далее рабочая группа ППМИ), </w:t>
            </w:r>
          </w:p>
          <w:p>
            <w:pPr>
              <w:pStyle w:val="Normal"/>
              <w:spacing w:lineRule="exact" w:line="240" w:before="12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ы   Подгощского  сельского поселения (далее ТОСы)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сводного графика проведения общих собраний гражд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02.20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ПМИ на территории  Подгощского  сельского поселения (далее куратор ППМИ), рабочая группа ПП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общих собраний граждан в соответствии с графиками проведения собраний. </w:t>
              <w:br/>
              <w:t>Формирование инициативных групп для подготовки и реализации ППМИ на территории Подгощского  сельского поселения. Составление отчета об участии в проведенных общих собраниях гражд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19 10.05.2019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ПМИ, рабочая группа ППМИ,                               СМ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роведенных собраниях граждан на сайте Администрации  Подгощского  сельского поселения, в группе  «В Контакте» в сети Интер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19-25.04.2019</w:t>
            </w:r>
          </w:p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ПМИ, </w:t>
            </w:r>
          </w:p>
          <w:p>
            <w:pPr>
              <w:pStyle w:val="Normal"/>
              <w:spacing w:lineRule="exact" w:line="240" w:before="8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частию в муниципальном этапе конкурса ППМИ в соответствии с утверждённым муниципальным нормативным правовым актом о проведении конкурсного отбора приоритетных проектов местных инициа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ПМИ, </w:t>
            </w:r>
          </w:p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ПМИ,</w:t>
            </w:r>
          </w:p>
          <w:p>
            <w:pPr>
              <w:pStyle w:val="Normal"/>
              <w:spacing w:lineRule="exact" w:line="240" w:before="8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группы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этапе конкурса ППМИ.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9        15.01.2020</w:t>
            </w:r>
          </w:p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 ППМИ,</w:t>
            </w:r>
          </w:p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ПМИ, </w:t>
            </w:r>
          </w:p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ПМИ,</w:t>
            </w:r>
          </w:p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группы ППМИ</w:t>
            </w:r>
          </w:p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дача заявок и иных документов для участия в региональном конкурсе ПП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0-31.01.20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ПМИ, </w:t>
            </w:r>
          </w:p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ПМИ,</w:t>
            </w:r>
          </w:p>
          <w:p>
            <w:pPr>
              <w:pStyle w:val="Normal"/>
              <w:spacing w:lineRule="exact" w:line="240" w:before="8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группы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оектов (победителей в муниципальном конкурсе ППМИ) в региональном конкурсе ППМ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0-27.02.2020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ПМИ, </w:t>
            </w:r>
          </w:p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ПМИ,</w:t>
            </w:r>
          </w:p>
          <w:p>
            <w:pPr>
              <w:pStyle w:val="Normal"/>
              <w:spacing w:lineRule="exact" w:line="240" w:before="8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группы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финансовых средств (софинансирование), поступивших от граждан и юридических лиц участников проекта.</w:t>
              <w:br/>
              <w:t>Организация и проведение закупок товаров и услуг для реализации ППМИ.</w:t>
              <w:br/>
              <w:t>Подготовка отчета о соблюдении условий предоставления областной субсидии в рамках реализации ПП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0-01.06.20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ПМИ, </w:t>
            </w:r>
          </w:p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ПМИ,</w:t>
            </w:r>
          </w:p>
          <w:p>
            <w:pPr>
              <w:pStyle w:val="Normal"/>
              <w:spacing w:lineRule="exact" w:line="240" w:before="8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группы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ПМИ на территории поселения в соответствии с графиком про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0-20.10.20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ПМИ,</w:t>
            </w:r>
          </w:p>
          <w:p>
            <w:pPr>
              <w:pStyle w:val="Normal"/>
              <w:spacing w:lineRule="exact" w:line="240" w:before="12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группы ППМИ,</w:t>
            </w:r>
          </w:p>
          <w:p>
            <w:pPr>
              <w:pStyle w:val="Normal"/>
              <w:spacing w:lineRule="exact" w:line="240" w:before="120" w:after="200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 по результатам проведенных закупок товаров и услуг для реализации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ткрытие реализованных в рамках ППМИ объе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20-31.10.20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ПМИ,</w:t>
            </w:r>
          </w:p>
          <w:p>
            <w:pPr>
              <w:pStyle w:val="Normal"/>
              <w:spacing w:lineRule="exact" w:line="240" w:before="12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группы ППМИ,</w:t>
            </w:r>
          </w:p>
          <w:p>
            <w:pPr>
              <w:pStyle w:val="Normal"/>
              <w:spacing w:lineRule="exact" w:line="240" w:before="12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КУ «ЦМП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тогового отчета о реализации ППМИ в 2020 год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ПМИ (по согласованию),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 ППМИ,</w:t>
            </w:r>
          </w:p>
          <w:p>
            <w:pPr>
              <w:pStyle w:val="Normal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КУ «ЦМПИ»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52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31:00Z</dcterms:created>
  <dc:creator>newuser</dc:creator>
  <dc:description/>
  <cp:keywords/>
  <dc:language>en-US</dc:language>
  <cp:lastModifiedBy>user</cp:lastModifiedBy>
  <dcterms:modified xsi:type="dcterms:W3CDTF">2019-03-07T09:41:00Z</dcterms:modified>
  <cp:revision>4</cp:revision>
  <dc:subject/>
  <dc:title> </dc:title>
</cp:coreProperties>
</file>