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b w:val="false"/>
          <w:szCs w:val="28"/>
        </w:rPr>
        <w:drawing>
          <wp:inline distT="0" distB="0" distL="0" distR="0">
            <wp:extent cx="8089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Подгощского сельского поселения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02.07. 2019 г. № 73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. Подгощи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7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предоставлении земельного участка в аренду КФХ  Камолова П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ind w:firstLine="53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firstLine="539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5.10.2001г № 137-ФЗ « О введении в действие  Земельного кодекса Российской Федерации», Областным законом от 27.04.2015г. №763-ОЗ « О предоставлении земельных участков  на территории Новгородской области», на основании заявления Камолова Парвиза Ахроровича паспорт 49 13 068296 выдан Отделением в Солецком районе межрайонного отдела № 2 УФМС России по Новгородской области, зарегистрированный по адресу: Новгородская область, Шимский район, п.Шимск, ул.Строителей, д.2, Администрация Подгощского сельского поселе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КФХ Камолова Парвиза Ахроровича в аренду сроком на 10 лет  земельный участок с кадастровым номером: 53:21:0092101:48, из земель сельскохозяйственного назначения, для сельскохозяйственного производства. расположенный по адресу: Россия, Новгородская область, Шимский район, Подгощское сельское  поселение,   общей площадью 69486 кв. метров.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КФХ Камолова Парвиза Ахроровича обеспечить государственную регистрацию договора аренды земельного участка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Глава поселения:                                                  Л.В.Николаева</w:t>
      </w:r>
    </w:p>
    <w:p>
      <w:pPr>
        <w:pStyle w:val="23"/>
        <w:spacing w:before="0" w:after="120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cs="Times New Roman"/>
      <w:b/>
      <w:bCs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LineNumbering">
    <w:name w:val="Line Number"/>
    <w:basedOn w:val="Style8"/>
    <w:rPr>
      <w:rFonts w:cs="Times New Roman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1">
    <w:name w:val=" Знак Знак1"/>
    <w:basedOn w:val="Style8"/>
    <w:qFormat/>
    <w:rPr>
      <w:rFonts w:cs="Times New Roman"/>
      <w:sz w:val="2"/>
    </w:rPr>
  </w:style>
  <w:style w:type="character" w:styleId="Style9">
    <w:name w:val=" Знак Знак"/>
    <w:basedOn w:val="Style8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2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2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1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1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1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1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2:00Z</dcterms:created>
  <dc:creator>Комитет по управлению муниципальным имуществом</dc:creator>
  <dc:description/>
  <cp:keywords/>
  <dc:language>en-US</dc:language>
  <cp:lastModifiedBy>user</cp:lastModifiedBy>
  <cp:lastPrinted>2019-07-02T16:35:00Z</cp:lastPrinted>
  <dcterms:modified xsi:type="dcterms:W3CDTF">2019-07-02T12:35:00Z</dcterms:modified>
  <cp:revision>15</cp:revision>
  <dc:subject/>
  <dc:title>Российская Федерация</dc:title>
</cp:coreProperties>
</file>