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щ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т 10.09.2019г       №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формирования, ведения, ежегодного дополнения и опубликования перечня муниципального имущества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ей 18 Федерального закона от 24.07.2007 </w:t>
        <w:br/>
        <w:t xml:space="preserve">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</w:rPr>
        <w:t>Подгощского сельского поселения,  Администрация Подгощ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   Утвердить прилагаемые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65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698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Подгощ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иды  муниципального имущества, которое используется для формирования перечня  муниципального имущества 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2. Признать утратившим силу постановление от 11.10.2016 г. №343 «О </w:t>
      </w:r>
      <w:r>
        <w:rPr>
          <w:sz w:val="28"/>
          <w:szCs w:val="28"/>
        </w:rPr>
        <w:t>порядке формирования, ведения,  и обязательного опубликования Перечня муниципального имущества Подгощского сельского поселения, в целях предоставления е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-5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rPr>
                <w:i/>
                <w:i/>
              </w:rPr>
            </w:pPr>
            <w:r>
              <w:rPr/>
              <w:t>Подгощского сельского поселения от  10.09.2019 № 9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НЯ МУНИЦИПАЛЬНОГО ИМУЩЕСТВА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Подгощ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Подгощского сельского поселения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Подгощ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ализации полномочий органов местного самоуправления Подгощ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собственности Подгощского сельского поселения, стимулирования развития малого и среднего предпринимательства на территории Подгощ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8"/>
      <w:bookmarkStart w:id="1" w:name="Par18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, изменения и ежегодное дополнение в него утверждаются распоряжением Администрации Подгощ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Деятельность по формированию, ведению, внесению изменений и ежегодных дополнений, опубликованию Перечня осуществляет Администрация. Ведение Перечня осуществляется в электронной форме, а также на бумажном носителе. Администрация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2. В отношении имущества, на которое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5. Имущество не включено в действующий в текущем году и на очередной период акт о планировании приват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Подгощ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11. Имущество, продажа которого не состоялась в порядке, установленном законодательством российской Федерации о приватизации.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Сведения об имуществе группируются в Перечне по Подгощскому сельскому поселению, на территории которого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распоряжением Администрации Подгощ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го инициативе  или на основании предложений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2" w:name="Par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ссмотрение Администрацией Подгощского сельского поселения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Подгощского сельского поселения принимается одно из следующих решений:</w:t>
      </w:r>
    </w:p>
    <w:p>
      <w:pPr>
        <w:pStyle w:val="Normal"/>
        <w:autoSpaceDE w:val="false"/>
        <w:spacing w:before="280" w:after="0"/>
        <w:contextualSpacing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contextualSpacing/>
        <w:jc w:val="both"/>
        <w:rPr/>
      </w:pPr>
      <w:bookmarkStart w:id="4" w:name="Par6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Подгощского сельского поселения, уполномоченной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Администрация поселения вправе исключить сведения о  муниципальном имуществе Подгощ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10. Сведения о муниципальном имуществе Подгощ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Подгощ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2. Право собственности Подгощ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Администрация поселен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Администрация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Администрация сельского поселения обеспечивает обязательное размещение в сети «Интернет» на официальном сайте Администрации Подгощ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78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878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182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одгощского сельского поселения от ________ № 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ФОРМА ПЕРЕЧНЯ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52"/>
        <w:gridCol w:w="1943"/>
        <w:gridCol w:w="1741"/>
        <w:gridCol w:w="2067"/>
        <w:gridCol w:w="1873"/>
        <w:gridCol w:w="1642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&lt;1&gt; </w:t>
      </w:r>
      <w:bookmarkStart w:id="5" w:name="P205"/>
      <w:bookmarkEnd w:id="5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6" w:name="P206"/>
      <w:bookmarkEnd w:id="6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7" w:name="P207"/>
      <w:bookmarkEnd w:id="7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дгощского сельского поселения</w:t>
      </w:r>
    </w:p>
    <w:p>
      <w:pPr>
        <w:pStyle w:val="Normal"/>
        <w:ind w:left="48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______ № </w:t>
      </w:r>
      <w:bookmarkStart w:id="8" w:name="_GoBack"/>
      <w:bookmarkEnd w:id="8"/>
      <w:r>
        <w:rPr>
          <w:sz w:val="28"/>
          <w:szCs w:val="28"/>
          <w:u w:val="single"/>
        </w:rPr>
        <w:t>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, КОТОРОЕ ИСПОЛЬЗУЕТСЯ ДЛЯ ФОРМИРОВАНИЯ ПЕРЕЧНЯ МУНИЦИПАЛЬНОГО  ИМУЩЕСТВА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5Char">
    <w:name w:val="Heading 5 Char"/>
    <w:basedOn w:val="Style13"/>
    <w:qFormat/>
    <w:rPr>
      <w:sz w:val="24"/>
      <w:lang w:val="ru-RU" w:bidi="ar-SA"/>
    </w:rPr>
  </w:style>
  <w:style w:type="character" w:styleId="Mailmessagesenderemailmailuihoverlinkcontent">
    <w:name w:val="mail-message-sender-email mail-ui-hoverlink-content"/>
    <w:basedOn w:val="Style13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yperlink" Target="consultantplus://offline/ref=4BF76796F587D25AA7439EAE588525A5367750ABAFEDD25E0AACE9B36DxCe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5:00Z</dcterms:created>
  <dc:creator>user</dc:creator>
  <dc:description/>
  <cp:keywords/>
  <dc:language>en-US</dc:language>
  <cp:lastModifiedBy>user</cp:lastModifiedBy>
  <cp:lastPrinted>2019-04-11T15:20:00Z</cp:lastPrinted>
  <dcterms:modified xsi:type="dcterms:W3CDTF">2019-09-10T11:59:00Z</dcterms:modified>
  <cp:revision>5</cp:revision>
  <dc:subject/>
  <dc:title> </dc:title>
</cp:coreProperties>
</file>