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7 №1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4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ind w:left="-108"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по соблюдению требований к служебному поведению муниципальных  служащих, замещающих должности муниципальной службы в Администрации Подгощского сельского поселения и урегулированию конфликта интересов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 с </w:t>
      </w:r>
      <w:r>
        <w:rPr>
          <w:b w:val="false"/>
          <w:bCs w:val="false"/>
        </w:rPr>
        <w:t>Федеральным законом Российской Федерации  от  25 декабря 2008  № 273-ФЗ "О противодействии коррупции"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Утвердить Порядок  работы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 и её соста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Признать утратившим силу распоряжение Администрации от 18.02.2016г №18-рг «О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Глава поселения:                           Л.В.Николаева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Style14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ind w:left="58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щского сельского поселения  от 01.02.2017 г   № 15-рг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 (далее - Порядок) разработан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Новгородской областной Думы от 23.05.2012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Подгощского сельского поселения, настоящим Порядком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ными задачами Комиссии являются содействие Главе Подгощского сельского поселения (далее – представитель нанимател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б) в осуществлении мер по предупреждению коррупции в Администрации Подгощского сельского поселен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Подгощского сельского поселения (далее – муниципальные служащ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5. Комиссия образуется и ее состав утверждается распоряжением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состав Комиссии входят: заместитель Главы Администрации Подгощского сельского поселения (председатель комиссии), должностное лицо, ответственное за работу по профилактике коррупционных и иных правонарушений (секретарь комиссии), муниципальные служащие 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Число членов Комиссии, не замещающих должности муниципальной службы в Администрации Подгощ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заседаниях Комиссии с правом совещательного голоса  могут участвовать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Подгощского сельского поселения, аналогичные должности, замещаемой муниципальным служащим,  при наличии таковых, в отношении которого Комиссией рассматривается этот вопрос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другие муниципальные служащие, замещающие должности муниципальной службы в Администрации Подгощ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Подгощского сельского поселения, недопустимо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нованиями для проведения заседания Комиссии являютс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едставление представителем нанимател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оступившее в Администрацию Подгощского сельского поселения в порядке, установленном в пунктах 10.1 и 10.4 настоящего распоряжени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щение гражданина, замещавшего в Администрации Подгощского сельского поселения должность муниципальной службы, включенную в перечень должностей, утвержденный нормативно правовым актом Администрации Подгощ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дгощского сельского поселения мер по предупреждению коррупц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дгощского сельского поселения уведомление коммерческой или некоммерческой организации о заключении с гражданином, замещавшим в Администрации Подгощского сельского поселения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Подгощ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)уведомление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1. Обращение, указанное в абзаце втором подпункта «б» пункта 9 настоящего Порядка, подается гражданином, замещавшим в Администрации Подгощского сельского поселения должность муниципальн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одгощского сельского поселения уполномоченным специалистом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 декабря 2008 года № 273-ФЗ «О противодействии коррупции». Обращение, заключение и другие материалы в течение семи рабочих дней со дня поступления обращения представляются председателю комиссии»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2. Обращение, указанное в абзаце втором подпункта «б» пункта 9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3. Уведомление, указанное в подпункте «д» пункта 9 настоящего Порядка, рассматривается уполномоченным специалистом Администрации Подгощ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дгощ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4. Обращение, указанное в абзаце третьем подпункта «б» пункта 9 настоящего Порядка, подается гражданином, замещающим в Администрации Подгощского сельского поселения должность муниципальной службы, уполномоченному специалисту Администрации поселения. Уполномоченным специалистом Администрации поселения обращение рассматривается и представляется председателю Комиссии в течение семи  дней с момента поступлени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5.Уведомление, ,указанное в подпункте «е» пункта 9 настоящего Порядка, рассматривается уполномоченным специалистом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дгощского сельского поселения. Обращение или 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рядка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еречисленной в пункте 9 настоящего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с результатами ее проверк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рассматривает ходатайства о приглашении на заседание Комиссии лиц, указанных в подпункте «б»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1. Заседание комиссии по рассмотрению заявления, указанного в абзаце третьем подпункта «б» пункта 9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 Уведомление, указанное в подпункте «д» пункта 9 настоящего Порядка, как правило, рассматривается на очередном (плановом) заседании комиссии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Cs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Cs/>
          <w:szCs w:val="26"/>
        </w:rPr>
        <w:t>а) если в обращении, заявлении или уведомлении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iCs/>
          <w:szCs w:val="26"/>
        </w:rPr>
      </w:pPr>
      <w:r>
        <w:rPr>
          <w:iCs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 По итогам рассмотрения вопроса, указанного в абзаце втором подпункта «а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№ 140-5ОД, являются достоверными и полным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яются недостоверными и (или) неполным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По итогам рассмотрения вопроса, указанного в абзаце третьем подпункта «а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 По итогам рассмотрения вопроса, указанного в абзаце втором подпункта «б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8. По итогам рассмотрения вопроса, указанного в абзаце третьем подпункта «б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 По итогам рассмотрения вопроса, предусмотренного подпунктом «г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 По итогам рассмотрения вопросов, указанных в пунктах «а», «б» и «г» пункта 9 настоящего Порядка, и при наличии к тому оснований комиссия может принять иное решение, чем это предусмотрено пунктами 15-19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1. По итогам рассмотрения вопроса, указанного в подпункте «д» пункта 9 настоящего Порядка, комиссия принимает в отношении гражданина, замещавшего должность муниципальной службы в Администрации Подгощского сельского поселения,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ь согласие на замещение им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замещение им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 По итогам рассмотрения вопроса, предусмотренного подпунктом «в» пункта 9 настоящего Порядка, Комиссия принимает соответствующее решени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.По итогам рассмотрения вопроса , предусмотренного подпунктом «е»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2. Решения Комиссии по вопросам, указанным в пункте 9 настоящего Порядка, принимаются простым большинством голосов присутствующих на заседании членов Комиссии, если Комиссия не примет иное решени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рядка, носит обязательный характер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 В протоколе заседания Комиссии указываютс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Подгощского сельского поселения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другие сведени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результаты голосования членов Комиссии по рассматриваемому вопросу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6. Копии протокола заседания Комиссии в 7-дневный срок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коп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30.1. Выписка из решения комиссии, заверенная подписью секретаря комиссии и печатью Администрации Подгощского сельского поселения, направля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9 настоящего Порядка,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необходимо уведомить его устно в течение трех рабочих дней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br w:type="page"/>
      </w:r>
    </w:p>
    <w:p>
      <w:pPr>
        <w:pStyle w:val="Style14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щского сельского поселения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2.2016 г  № 1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6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гощ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Шимского муниципального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Подгощского сельского посел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 Знак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9:00Z</dcterms:created>
  <dc:creator>Комитет по управлению муниципальным имуществом</dc:creator>
  <dc:description/>
  <cp:keywords/>
  <dc:language>en-US</dc:language>
  <cp:lastModifiedBy>user</cp:lastModifiedBy>
  <cp:lastPrinted>2017-02-03T10:32:00Z</cp:lastPrinted>
  <dcterms:modified xsi:type="dcterms:W3CDTF">2017-02-03T06:39:00Z</dcterms:modified>
  <cp:revision>13</cp:revision>
  <dc:subject/>
  <dc:title>Российская Федерация</dc:title>
</cp:coreProperties>
</file>