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drawing>
          <wp:inline distT="0" distB="0" distL="0" distR="0">
            <wp:extent cx="83883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28.12.2020  № 1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одгощ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(в редакции от 08.12.2020 г №111)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8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езопасность жизнедеятельности на территории Подгощского сельского поселения» (в редакции от 08.12.2020 г № 111) (далее – Программа) следующие изменения: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52"/>
        </w:rPr>
        <w:t>1.1 В разделе Мероприятия  подпрограммы «Обеспечение  безопасности людей на водных объектах на территории Подгощского сельского поселения»</w:t>
      </w:r>
    </w:p>
    <w:p>
      <w:pPr>
        <w:pStyle w:val="Normal"/>
        <w:spacing w:lineRule="auto" w:line="360"/>
        <w:jc w:val="both"/>
        <w:rPr>
          <w:sz w:val="28"/>
          <w:szCs w:val="52"/>
        </w:rPr>
      </w:pPr>
      <w:r>
        <w:rPr>
          <w:sz w:val="28"/>
          <w:szCs w:val="52"/>
        </w:rPr>
        <w:t>1.1.1.  Заменить  в графе 8 строки 1.2 «Приобретение материалов для обустройства мест массового отдыха население» цифру «2,0» на цифру «3,0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52"/>
        </w:rPr>
      </w:pPr>
      <w:r>
        <w:rPr>
          <w:sz w:val="28"/>
          <w:szCs w:val="52"/>
        </w:rPr>
        <w:t>1.1.2.  Заменить в графе 8 строки 1.3    «Проведение мероприятий по предупреждению и уничтожению вредителей с использованием химических средств» цифру «2,6» на цифру «1,6».</w:t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52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7:00Z</dcterms:created>
  <dc:creator>user</dc:creator>
  <dc:description/>
  <cp:keywords/>
  <dc:language>en-US</dc:language>
  <cp:lastModifiedBy>user</cp:lastModifiedBy>
  <cp:lastPrinted>2020-12-28T12:07:00Z</cp:lastPrinted>
  <dcterms:modified xsi:type="dcterms:W3CDTF">2020-12-28T09:18:00Z</dcterms:modified>
  <cp:revision>8</cp:revision>
  <dc:subject/>
  <dc:title>ПРОЕКТ</dc:title>
</cp:coreProperties>
</file>