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7816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мск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19.03.2020г №  30     </w:t>
      </w:r>
    </w:p>
    <w:p>
      <w:pPr>
        <w:pStyle w:val="Normal"/>
        <w:spacing w:lineRule="auto" w:line="240"/>
        <w:rPr/>
      </w:pPr>
      <w:r>
        <w:rPr/>
        <w:t>с. Подгощ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муниципальную программу 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достроительная деятельность на территории                                                            Подгощ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79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орядком принятия решений о разработке муниципальных программ Администрации Подгощского сельского поселения, их формирования и реализации, утвержденным постановлением Администрации Подгощского сельского поселения от 02.11.2015 № 229, Перечнем муниципальных программ Подгощского сельского поселения, утвержденного распоряжением Администрации Подгощского сельского поселения от 25.09.2018№ 107-рг, решением Совета депутатов Подгощского сельского поселения от 21.02.2020 №210 «О внесении изменений в решение Совета депутатов Подгощского сельского поселения от 23.12.2019 г. № 204», Администрация Подгощ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ая деятельность на территории Подгощ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Подгощского сельского поселения от 07.11.2018г № 174( в ред.от 19.02.2019г№ 17.,  от 12.02.2020 № 16) (далее Программа) следующие изменения:</w:t>
      </w:r>
    </w:p>
    <w:p>
      <w:pPr>
        <w:pStyle w:val="TextBody"/>
        <w:ind w:left="709" w:hanging="567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1.1. Изложить текст  Программы в прилагаемой редак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   на официальном сайте Администрации Подгощского сельского поселения в информационно-телекоммуникационной сети «Интернет» (подгощское.рф)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Л.В. Николае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11. 2018 г № 174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в ред.от 19.02.2019г№ 17                 от 12.02.2020 № 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адостроительная деятельность на территории Подгощ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дгощ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исполнители муниципа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  н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Подпрограммы муниципальной программы: 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Цели, задачи и целевые показатели муниципальной программы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0"/>
        <w:gridCol w:w="992"/>
        <w:gridCol w:w="993"/>
        <w:gridCol w:w="945"/>
        <w:gridCol w:w="945"/>
        <w:gridCol w:w="94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1. Создание условий для устойчивого развития территории Подгощского сельского поселения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еализация полномочий Подгощского сельского поселения в сфере территориального план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генеральный план Подгощского сельского поселения от общего количества изменений, внесение которых требуется в соответствии с законодательством о градостроительной деятельн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.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2. Реализация полномочий Подгощского сельского поселения в сфере территориального зон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равила землепользования и застройки Подгощского сельского поселения от общего количества изменений, внесение которых требуется в соответствии с законодательством о градостроительной деятельн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ных пунктов на территории Подгощского сельского поселения, описание границ которых необходимо выполнить в  координатах характерных точек и внести сведения в государственный кадастр недвижимости от общего количества населенных пунктов на территории сельского по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104" w:hanging="0"/>
        <w:rPr/>
      </w:pPr>
      <w:r>
        <w:rPr>
          <w:rStyle w:val="FontStyle11"/>
          <w:sz w:val="28"/>
          <w:szCs w:val="28"/>
          <w:lang w:val="ru-RU"/>
        </w:rPr>
        <w:t>Источниками информации для определения перечня значений  целевых показателей муниципальной программы являются данные  ведомственной отчетности, имеющиеся в администрации Подгощ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реализации муниципа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 2019-2023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ъемы и источники финансирования муниципальной программы в целом и по годам реализации (тыс. руб):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91"/>
        <w:gridCol w:w="1134"/>
        <w:gridCol w:w="1985"/>
        <w:gridCol w:w="1559"/>
        <w:gridCol w:w="1701"/>
        <w:gridCol w:w="1092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ая и достоверная актуализация документов территориального планирования и документов территориального зонирования Подгощского сельского поселения в соответствии с действующим законодательством для определения границ земельных участков планируемых к размещению объектов федерального значения, объектов регионального значения,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административных барьеров при предоставлении сведений о градостроительной деятельности на территории сельского поселения заинтересованным лицам и улучшение межведомственного и межуровневого взаимодействия органов государственной власти и органов местного самоуправления в сфере градостро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 всех населенных пунктов на территории сельского поселения в координатах характерных точек и внесения сведений о границах в государственный кадастр недвижим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Характеристика текущего состояния в сфере градостроительства, приоритеты и цели государственной политики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градостроитель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ой из важнейших стратегических задач градостроительной политики на территории сельского поселения является обеспечение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, а также 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анных задач обеспечивается подготовкой, утверждением и актуализацией документов территориального планирования Российской Федерации, субъектов Российской Федерации, органов местного само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 территориального планирования сельского поселения является генеральный план Подгощского сельского поселения, утвержденный решением Совета депутатов Подгощского сельского поселения от 26.03.2012 № 107 (далее – Генеральный пла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 территориального зонирования сельского поселения являются Правила землепользования и застройки Подгощского сельского поселения, утвержденные решением Совета депутатов Подгощского сельского поселения от 26.03.2012 № 108 (далее Правила землепользования и застрой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одно из важных условий социально-экономического развития Подгощского сельского поселения это обеспечение устойчивого развития на основе градостроительных документов, необходимо осуществить разработку и при необходимости актуализацию  таких документов в полном объе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с вступлением в силу Федерального закона от 20.03.2011 №41-ФЗ «О внесении изменений в Градостроительный кодекс Российской Федерации и отдельные законодательные акты Российской Федерации в части территориального планирования» в Градостроительный кодекс Российской Федерации внесены существенные изменения по вопросам значимости проектов планировки территории и проектов межевания территории для разработки проектной документации линейных объектов, выдачи разрешений на их строительство и ввод в эксплуатацию, в связи с чем разработка проектов планировки территорий перспективной застройки Подгощского сельского поселения является необходи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8 июня 2001 года № 78-ФЗ «О землеустройстве», территории населенных пунктов, территориальные зоны, зоны с особыми условиями использования территорий, а также части указанных территорий и зон являются объектами землеустрой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ведения о границах населенных пунктов, согласно статьи  9 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4 июля 2007 года N 221-Ф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О государственном кадастре недвижимости» должны быть внесены в состав сведений государственного кадастра недвиж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15 Федерального закона от 24 июля 2007 года № 221-ФЗ «О государственном кадастре недвижимости» орган местного самоуправления в срок не более чем десять рабочих дней со дня вступления в силу правового акта, который принят таким органом в пределах его компетенции и которым устанавливается или изменяется граница населенного пункта, либо устанавливается или изменяется территориальная зона или зона с особыми условиями использования территорий, либо отменяется установление такой зоны, представляет в орган кадастрового учета документ, содержащий необходимые для внесения в государственный кадастр недвижимости в соответствии со статьей 9 или 10 настоящего Федерального закона сведен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дгощского сельского поселения находится 39 населенных пунктов. В настоящее время выполнены работы по описанию границ в 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ах сельского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полномочий органов местного самоуправления области и соблюдения требований Федерального закона от 24 июля 2007 года № 221-ФЗ «О государственном кадастре недвижимости» программой предусмотрено предоставление субсидий бюджетам муниципальных районов области для предоставления их бюджетам городских и сельских поселений област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 при реализации Программы будут являться: изменения действующего законодательства, возникновение необходимости выполнения дополнительных работ при внесении изменений в схемы территориального планирования и документы территориального зонирования  сельского поселения, при которых возможно возникновение непредвиденных расходов,  инфляционные процессы, а также сокращение объемов финансирования из областного бюджета, из бюджета сельского поселения, форс-мажорные обстоя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3. Механизм управления реализацией муниципальной 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ветственный исполнитель муниципальной программы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15 июля текущего года и до 01 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 Подгощского сельского поселения и главным бухгалтером. Сводный отчёт об объемах финансирования и  результатах освоения средств утверждает Глава Администрации Подгощ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00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ероприятия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75"/>
        <w:gridCol w:w="1796"/>
        <w:gridCol w:w="1418"/>
        <w:gridCol w:w="1985"/>
        <w:gridCol w:w="1417"/>
        <w:gridCol w:w="916"/>
        <w:gridCol w:w="916"/>
        <w:gridCol w:w="881"/>
        <w:gridCol w:w="882"/>
        <w:gridCol w:w="882"/>
      </w:tblGrid>
      <w:tr>
        <w:trPr>
          <w:tblHeader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 тель мероприя 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blHeader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еализация полномочий Подгощского сельского полселения в сфере территориального планир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внесению изменений в генеральный план Подгощ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</w:t>
            </w:r>
          </w:p>
        </w:tc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еализация полномочий Подгощского сельского поселения в сфере территориального зон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2.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внесению изменений в правила землепользования и застройки Подгощ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3</w:t>
            </w:r>
          </w:p>
        </w:tc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 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</w:tr>
      <w:tr>
        <w:trPr>
          <w:trHeight w:val="2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3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описанию границ населенных пунктов в  координатах характерных точек и внесение сведений в государственный кадастр недвижимости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851" w:footer="0" w:bottom="1418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Style19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c1abetrcbcw3f.xn--p1ai/?p=3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6:00Z</dcterms:created>
  <dc:creator>user</dc:creator>
  <dc:description/>
  <cp:keywords/>
  <dc:language>en-US</dc:language>
  <cp:lastModifiedBy>user</cp:lastModifiedBy>
  <cp:lastPrinted>2019-11-15T12:32:00Z</cp:lastPrinted>
  <dcterms:modified xsi:type="dcterms:W3CDTF">2020-03-20T06:41:00Z</dcterms:modified>
  <cp:revision>16</cp:revision>
  <dc:subject/>
  <dc:title>Проект</dc:title>
</cp:coreProperties>
</file>