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szCs w:val="52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6.05.2020г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реестра мест (площадок) накопления твердых коммунальных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гощск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и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4 ст. 13.4 Федерального закона от 24.06.1998 № 89-ФЗ «Об отходах производства и потребления», Постановлением Правительства Российской Федерации  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Подгощского сельского поселения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Утвердить прилагаемый реестр мест (площадок) накопления твердых коммунальных отх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гощ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схему размещения мест (площадок) накопления твердых коммунальных отходов в Подгощском сельском посе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</w:t>
      </w:r>
      <w:r>
        <w:rPr>
          <w:rFonts w:cs="Times New Roman" w:ascii="Times New Roman" w:hAnsi="Times New Roman"/>
          <w:sz w:val="28"/>
          <w:szCs w:val="52"/>
        </w:rPr>
        <w:t>4. Контроль за исполнением настоящего постановления оставляю за собой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Глава поселения                                  Л.В.Ник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ёрдых коммунальных отходов на территории Подгощского сельского поселения    Шимского муниципального района  Нов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2"/>
        <w:gridCol w:w="1532"/>
        <w:gridCol w:w="1096"/>
        <w:gridCol w:w="1170"/>
        <w:gridCol w:w="1440"/>
        <w:gridCol w:w="1080"/>
        <w:gridCol w:w="900"/>
        <w:gridCol w:w="900"/>
        <w:gridCol w:w="1980"/>
        <w:gridCol w:w="1440"/>
        <w:gridCol w:w="526"/>
      </w:tblGrid>
      <w:tr>
        <w:trPr>
          <w:trHeight w:val="6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места (площадок) накопления ТКО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асположения места (площадки) накопления Т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 расположения места (площадки) накопления ТК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контей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Подг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 у кладбища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 536424.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36429.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36425.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36420.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 1323597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23600.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23605.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323601.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ор мус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/б 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ое (профл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щ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319004880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 11153320000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сор от  уборки мест захорон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9:00Z</dcterms:created>
  <dc:creator>1</dc:creator>
  <dc:description/>
  <cp:keywords/>
  <dc:language>en-US</dc:language>
  <cp:lastModifiedBy>user</cp:lastModifiedBy>
  <cp:lastPrinted>2020-05-26T10:35:00Z</cp:lastPrinted>
  <dcterms:modified xsi:type="dcterms:W3CDTF">2020-05-26T08:41:00Z</dcterms:modified>
  <cp:revision>6</cp:revision>
  <dc:subject/>
  <dc:title>АДМИНИСТРАЦИЯ</dc:title>
</cp:coreProperties>
</file>