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78422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Style21"/>
        <w:spacing w:lineRule="auto" w:line="24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Style21"/>
        <w:spacing w:lineRule="auto" w:line="24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Style25"/>
        <w:widowControl/>
        <w:spacing w:lineRule="auto" w:line="240"/>
        <w:rPr/>
      </w:pPr>
      <w:r>
        <w:rPr>
          <w:rStyle w:val="FontStyle101"/>
          <w:sz w:val="28"/>
          <w:szCs w:val="5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98" w:before="235" w:after="0"/>
        <w:ind w:right="13" w:hanging="0"/>
        <w:jc w:val="center"/>
        <w:rPr>
          <w:color w:val="000000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8.10.2020  № 9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</w:rPr>
        <w:t>О внесении изменений в муниципальную программу «Совершенствование и развитие сети автомобильных дорог Подгощского сельского поселения»</w:t>
      </w:r>
    </w:p>
    <w:p>
      <w:pPr>
        <w:pStyle w:val="Normal"/>
        <w:tabs>
          <w:tab w:val="clear" w:pos="709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атьей 179 Бюджетного кодекса Российской Федерации,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рядком принятия  решений о разработке муниципальных программ Администрации Подгощского сельского поселения, их формирования и реализации, утвержденным постановлением Администрации Подгощского сельского поселения № 229 от 01.11.2015 г., Решения Совета депутатов Подгощского сельского поселения от 29.09.2020 г. № 4  «О внесении изменений в решение Совета депутатов Подгощского  сельского поселения от 23.12.2019 года № 20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изменения в  муниципальную программу Администрации Подгощского сельского поселения </w:t>
      </w:r>
      <w:r>
        <w:rPr>
          <w:sz w:val="28"/>
          <w:szCs w:val="28"/>
        </w:rPr>
        <w:t>«Совершенствование и развитие сети автомобильных дорог Подгощского сельского поселения»</w:t>
      </w:r>
      <w:r>
        <w:rPr>
          <w:bCs/>
          <w:sz w:val="28"/>
          <w:szCs w:val="28"/>
        </w:rPr>
        <w:t xml:space="preserve">утвержденную Постановлением Администрации Подгощского сельского поселения от 07.11.2018г №171 (в редакции 19.02.2020 №) следующие изменения:  </w:t>
      </w:r>
      <w:r>
        <w:rPr>
          <w:sz w:val="28"/>
          <w:szCs w:val="28"/>
        </w:rPr>
        <w:t xml:space="preserve">изложить </w:t>
      </w:r>
      <w:r>
        <w:rPr>
          <w:bCs/>
          <w:sz w:val="28"/>
          <w:szCs w:val="28"/>
        </w:rPr>
        <w:t xml:space="preserve">мероприятия муниципальной программы в прилагаемой </w:t>
      </w:r>
      <w:r>
        <w:rPr>
          <w:sz w:val="28"/>
          <w:szCs w:val="28"/>
        </w:rPr>
        <w:t>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/>
        <w:t>Мероприятия программы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78"/>
        <w:gridCol w:w="1701"/>
        <w:gridCol w:w="968"/>
        <w:gridCol w:w="1705"/>
        <w:gridCol w:w="1555"/>
        <w:gridCol w:w="1134"/>
        <w:gridCol w:w="855"/>
        <w:gridCol w:w="1012"/>
        <w:gridCol w:w="1012"/>
        <w:gridCol w:w="1012"/>
      </w:tblGrid>
      <w:tr>
        <w:trPr>
          <w:trHeight w:val="144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  <w:b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елее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заци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 xml:space="preserve">(номер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елеевого показателя из паспорта подпрограммы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2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4" w:hRule="atLeast"/>
        </w:trPr>
        <w:tc>
          <w:tcPr>
            <w:tcW w:w="1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Задача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 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 по содержанию текущему ремонту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 по содержанию и текущему ремонту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(сезонное содержание,ремон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37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7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софинансирование по соглашению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"/>
        <w:gridCol w:w="4253"/>
        <w:gridCol w:w="1701"/>
        <w:gridCol w:w="968"/>
        <w:gridCol w:w="24"/>
        <w:gridCol w:w="1681"/>
        <w:gridCol w:w="20"/>
        <w:gridCol w:w="1535"/>
        <w:gridCol w:w="24"/>
        <w:gridCol w:w="1008"/>
        <w:gridCol w:w="1083"/>
        <w:gridCol w:w="1233"/>
        <w:gridCol w:w="992"/>
        <w:gridCol w:w="20"/>
        <w:gridCol w:w="973"/>
        <w:gridCol w:w="39"/>
      </w:tblGrid>
      <w:tr>
        <w:trPr>
          <w:trHeight w:val="1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д. Красный Двор ул. Шелонская(протяженность 0,6241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д. Красный Двор ул. Садовая (протяженность 0,3378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д. Красный Двор ул. Парковая (протяженность 0,3333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д. Красный Двор ул. Центральная (протяженность 1.1819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до д. Бараново (протяженность 0,321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д. Бараново (протяженность 0,260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софинансирование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д. Оболицко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т д. №11 до д. №1А (протяженность 0,225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от д. № 58 до д. № 66 в (протяженность 0,153 км)д Гор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и текущий ремонт автомобильных дорог общего пользования местного значения, улично-дорожной сети  по региональному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екту «Дорога к дому»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. 32 ул. Заречная до ул. Кооперативной с. Подгощи (протяженность 0,5917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10" w:right="-57" w:first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0м)_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1,7м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.10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д. Верещино от пожарного водоема до д №4 (протяженность 0,256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.11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д. Волошино (протяженность 0,691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112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д. Углы ул. Заречная (протяженность 1,142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.13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с. Подгощи ул. Кооперативная (протяженность 0,317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.14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д. Углы подъезд к ул. Заречная (протяженность 0,2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.15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д. Ручьи (протяженность 0,684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.16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д. Подоклинье (протяженность 0,550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.17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с. Подгощи переулок до ул. Шоссейная до д. № 37 (протяженность 0,150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>
          <w:trHeight w:val="559" w:hRule="atLeast"/>
        </w:trPr>
        <w:tc>
          <w:tcPr>
            <w:tcW w:w="16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:  2. Оформление в собственность сельского поселения автомобильных дорог общего пользования местного значения</w:t>
            </w:r>
          </w:p>
        </w:tc>
      </w:tr>
      <w:tr>
        <w:trPr>
          <w:trHeight w:val="1408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оформление  автомобильных дорог общего пользования местного значения Подгощского сельского поселения, в том числе проведение паспорт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ind w:right="-144" w:hanging="0"/>
        <w:rPr/>
      </w:pPr>
      <w:r>
        <w:rPr>
          <w:sz w:val="28"/>
          <w:szCs w:val="28"/>
        </w:rPr>
        <w:t>2. Опубликовать Постановление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лава поселения:                                                        Л.В.Николаева</w:t>
      </w:r>
    </w:p>
    <w:sectPr>
      <w:footerReference w:type="default" r:id="rId4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57:00Z</dcterms:created>
  <dc:creator>пользователь</dc:creator>
  <dc:description/>
  <cp:keywords/>
  <dc:language>en-US</dc:language>
  <cp:lastModifiedBy>user</cp:lastModifiedBy>
  <cp:lastPrinted>2020-10-06T10:43:00Z</cp:lastPrinted>
  <dcterms:modified xsi:type="dcterms:W3CDTF">2020-10-08T11:48:00Z</dcterms:modified>
  <cp:revision>13</cp:revision>
  <dc:subject/>
  <dc:title> </dc:title>
</cp:coreProperties>
</file>