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3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13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11. 2020 г № 10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5.07.2017 № 104 «О создании комиссии по землепользованию и застройке Подгощского сельского поселения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ешением Совета депутатов Подгощского сельского поселения №7 от 28.10.2010г. «Об утверждении Положения о публичных слушаниях в Подгощском сельском поселении»,  в целях организации и проведения публичных слушаний по проектам градостроительных решений, Администрация Подгощ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остановление Администрации Подгощского сельского поселения  от 05.07.2017 № 10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2.2 «Состав комиссии по землепользованию и застройке Подгощского сельского поселения» в следующей редакции:</w:t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0"/>
        <w:gridCol w:w="6803"/>
      </w:tblGrid>
      <w:tr>
        <w:trPr/>
        <w:tc>
          <w:tcPr>
            <w:tcW w:w="2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ботина Л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 Подгощского сельского поселения,  председатель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Подгощского сельского поселения;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Подгощского сельского поселения, секретарь комиссии;</w:t>
            </w:r>
          </w:p>
        </w:tc>
      </w:tr>
      <w:tr>
        <w:trPr>
          <w:trHeight w:val="26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ст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 Администрации Подгощ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 Подгощского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08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на официальном сайте Администрации Подгощского сельского поселения в информационно-телекоммуникационной сети «Интернет» ( Подгощское-адм.рф).</w:t>
      </w:r>
    </w:p>
    <w:p>
      <w:pPr>
        <w:pStyle w:val="Normal"/>
        <w:tabs>
          <w:tab w:val="clear" w:pos="708"/>
          <w:tab w:val="left" w:pos="-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08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                  Л.В.Никол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5:00Z</dcterms:created>
  <dc:creator>user</dc:creator>
  <dc:description/>
  <cp:keywords/>
  <dc:language>en-US</dc:language>
  <cp:lastModifiedBy>user</cp:lastModifiedBy>
  <cp:lastPrinted>2019-02-01T10:25:00Z</cp:lastPrinted>
  <dcterms:modified xsi:type="dcterms:W3CDTF">2020-12-02T09:16:00Z</dcterms:modified>
  <cp:revision>11</cp:revision>
  <dc:subject/>
  <dc:title>от 01</dc:title>
</cp:coreProperties>
</file>