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2. 2020  № 1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Совершенствование и развитие местного самоуправления в Подгощском сельском поселении » ( в редакции от 08.10.2020г №  9</w:t>
      </w:r>
      <w:r>
        <w:rPr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17.11.2020г № 11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8.10.2020г №  91  ) (далее – Программа) следующие измене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Изложить строку  1.5.2.  п.4  </w:t>
      </w:r>
      <w:r>
        <w:rPr>
          <w:b/>
          <w:sz w:val="28"/>
          <w:szCs w:val="28"/>
        </w:rPr>
        <w:t xml:space="preserve"> «Цели, задачи и целевые показатели муниципальной программы» в редакции :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541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1.2.  Изложить пункт 6 « Объемы и источники финансирования муниципальной программы в целом и по годам реализации:» паспорта Программы в  редакции: (тыс.рублей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«Объемы и источники финансирования муниципаль</w:t>
      </w:r>
      <w:r>
        <w:rPr/>
        <w:t>ной программы в целом и по годам реализации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  <w:gridCol w:w="425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  <w:gridCol w:w="425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963,9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968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3  </w:t>
      </w:r>
      <w:r>
        <w:rPr>
          <w:b/>
          <w:sz w:val="28"/>
          <w:szCs w:val="28"/>
        </w:rPr>
        <w:t xml:space="preserve">п.7. обзац 8.« Ожидаемые конечные результаты реализации муниципальной программы» изложить в редакции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»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 Изложить строки  2;  3  в  разделе 4. « Мероприятия муниципальной программы» паспорта Программы в  редакции:  (тыс.рублей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Мероприятия муниципальной программы</w:t>
      </w:r>
      <w:r>
        <w:rPr/>
        <w:t xml:space="preserve">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701"/>
        <w:gridCol w:w="1418"/>
        <w:gridCol w:w="1701"/>
        <w:gridCol w:w="1134"/>
        <w:gridCol w:w="850"/>
        <w:gridCol w:w="851"/>
        <w:gridCol w:w="992"/>
        <w:gridCol w:w="850"/>
        <w:gridCol w:w="915"/>
        <w:gridCol w:w="361"/>
      </w:tblGrid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- 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1,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5. Изложить пункт 4 подпрограммы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спорта подпрограммы в редакции:                                                                                 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45"/>
        <w:gridCol w:w="4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30"/>
        <w:gridCol w:w="454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,2</w:t>
              <w:tab/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9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6.  Изложить строку  2.1   в  разделе 6.«  Мероприятия подпрограммы»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  (тыс.рублей):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 Мероприятия подпрограммы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25"/>
        <w:gridCol w:w="3118"/>
        <w:gridCol w:w="1228"/>
        <w:gridCol w:w="1182"/>
        <w:gridCol w:w="1134"/>
        <w:gridCol w:w="850"/>
        <w:gridCol w:w="851"/>
        <w:gridCol w:w="709"/>
        <w:gridCol w:w="708"/>
        <w:gridCol w:w="735"/>
        <w:gridCol w:w="351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провождение и модернизация официального сай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-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Изложить строку  1.2  п. 2 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дачи и целевые показатели подпрограммы муниципальной программы: </w:t>
      </w:r>
      <w:r>
        <w:rPr>
          <w:b/>
          <w:sz w:val="28"/>
          <w:szCs w:val="28"/>
        </w:rPr>
        <w:t xml:space="preserve">паспорта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b/>
          <w:sz w:val="28"/>
          <w:szCs w:val="28"/>
        </w:rPr>
        <w:t xml:space="preserve"> в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дачи и целевые показатели подпрограммы муниципальной программы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257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8. Изложить пункт 4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Объемы и источники финансирования подпрограммы в целом и по годам реализации  (тыс.рублей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605"/>
        <w:gridCol w:w="379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605"/>
        <w:gridCol w:w="379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694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698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 xml:space="preserve">п.5. обзац 8.« Ожидаемые конечные результаты реализации подпрограммы» изложить в редакции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»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10. Изложить строки  1.1.; 1.2; 4.1  в  разделе 6. « Мероприятия подпрограммы 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(тыс.рублей):                                                                     « Мероприятия подпрограммы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2"/>
        <w:gridCol w:w="1985"/>
        <w:gridCol w:w="1134"/>
        <w:gridCol w:w="1134"/>
        <w:gridCol w:w="1417"/>
        <w:gridCol w:w="1134"/>
        <w:gridCol w:w="851"/>
        <w:gridCol w:w="992"/>
        <w:gridCol w:w="992"/>
        <w:gridCol w:w="862"/>
        <w:gridCol w:w="441"/>
      </w:tblGrid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и  выборных должностных лиц, служащих и муниципальных служащих администрации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  поселения                                          Л.В.  Николаева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3:00Z</dcterms:created>
  <dc:creator>пользователь</dc:creator>
  <dc:description/>
  <cp:keywords/>
  <dc:language>en-US</dc:language>
  <cp:lastModifiedBy>user</cp:lastModifiedBy>
  <cp:lastPrinted>2020-11-25T16:57:00Z</cp:lastPrinted>
  <dcterms:modified xsi:type="dcterms:W3CDTF">2020-12-09T12:29:00Z</dcterms:modified>
  <cp:revision>4</cp:revision>
  <dc:subject/>
  <dc:title>ПРОЕКТ</dc:title>
</cp:coreProperties>
</file>