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/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13.02.2020г № 18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578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гощи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Совершенствование и развитие местного самоуправления в Подгощском сельском поселении  »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 23 .12.2019 № 204   «О бюджете Подгощского сельского поселения  на 2020 год и плановый период 2021 и 2022 годов»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0 .01.2020г №    ) (далее – Программа) следующие изменения: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 » в прилагаемой редак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Л.В. Николае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07.11.2018  № 17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одгощском сельском поселении»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.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09"/>
        <w:gridCol w:w="9"/>
        <w:gridCol w:w="712"/>
        <w:gridCol w:w="711"/>
        <w:gridCol w:w="36"/>
        <w:gridCol w:w="18"/>
        <w:gridCol w:w="12"/>
        <w:gridCol w:w="48"/>
        <w:gridCol w:w="30"/>
        <w:gridCol w:w="707"/>
        <w:gridCol w:w="709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1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3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8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7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2,7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3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выплаты компенсационных расходов, связанных с осуществлением полномочий старост разработана с целью создания условий для развития социальной активности населения, направленных на повышение качества жизни населения на территории Подгощского 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, доброво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ении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вышению информированности населения о проблемах муниципального образования, путях их решения, возможных формах его участия в осуществлении местного самоуправления, уровня взаимодействия населения с администрацией сельского поселения будет способствовать развитие института старост сельского населенного пун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своих полномочий старосты сельского населенного пункта мог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рисутствовать на заседаниях представительного органа муниципального образования, в состав которого входит сельский населен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ункт, в том числе, при рассмотрении отчета главы муниципального образования, председателя представительного органа муниципальн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главы администрации муниципального образов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овать с органами местного самоуправ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го образования по решению вопросов местного знач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взаимодействовать с жителями сельского населенного пункта, в том числе путем: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) проведения личных приемов жителей сельского населенного пункт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ения по их результатам обращений и предложений в орган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ой власти, органы местного самоуправл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) оказания организационной и информационной помощи жител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населенного пункта при их обращениях в органы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ласти, органы местного самоуправления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)содействия жителям сельского населенного пункта и их объединениям, участвующим в охране общественного порядка, участия в создании условий для деятельности народных дружин;                                                                                                     г) организации работы с жителями сельского населенного пункта и организациями по вопросам своевременной очистки территории сельского населенного пункта от мусора и сухой растительности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информировать о своей деятельн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Мероприятия муниципальной </w:t>
      </w:r>
      <w:r>
        <w:rPr/>
        <w:t>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-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1,8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8"/>
                <w:szCs w:val="28"/>
              </w:rPr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-1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реформирование местного самоуправления в Подгощском  сельском посел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Подгощского сельского поселения «</w:t>
      </w:r>
      <w:r>
        <w:rPr>
          <w:b/>
          <w:bCs/>
          <w:sz w:val="28"/>
          <w:szCs w:val="28"/>
        </w:rPr>
        <w:t xml:space="preserve">Совершенствование и развитие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и реформирование местного самоуправления в Подгощском  сельском поселении» муниципальной программы Администрации Подгощского сельского поселения «</w:t>
      </w:r>
      <w:r>
        <w:rPr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7"/>
        <w:gridCol w:w="850"/>
        <w:gridCol w:w="709"/>
        <w:gridCol w:w="582"/>
        <w:gridCol w:w="33"/>
        <w:gridCol w:w="597"/>
        <w:gridCol w:w="30"/>
        <w:gridCol w:w="33"/>
        <w:gridCol w:w="720"/>
      </w:tblGrid>
      <w:tr>
        <w:trPr>
          <w:trHeight w:val="7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3годы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1559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1559"/>
        <w:gridCol w:w="1134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8"/>
        <w:gridCol w:w="1418"/>
        <w:gridCol w:w="905"/>
        <w:gridCol w:w="1559"/>
        <w:gridCol w:w="1276"/>
        <w:gridCol w:w="708"/>
        <w:gridCol w:w="709"/>
        <w:gridCol w:w="709"/>
        <w:gridCol w:w="738"/>
        <w:gridCol w:w="821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Информационная поддержка реформы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Подгощского сельского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bCs/>
          <w:sz w:val="28"/>
          <w:szCs w:val="28"/>
        </w:rPr>
        <w:t>Совершенствование и развитие местного самоуправления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"/>
        <w:gridCol w:w="5142"/>
        <w:gridCol w:w="840"/>
        <w:gridCol w:w="930"/>
        <w:gridCol w:w="29"/>
        <w:gridCol w:w="776"/>
        <w:gridCol w:w="61"/>
        <w:gridCol w:w="733"/>
        <w:gridCol w:w="90"/>
        <w:gridCol w:w="694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3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,2</w:t>
              <w:tab/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4"/>
        <w:gridCol w:w="1701"/>
        <w:gridCol w:w="993"/>
        <w:gridCol w:w="1275"/>
        <w:gridCol w:w="1276"/>
        <w:gridCol w:w="709"/>
        <w:gridCol w:w="41"/>
        <w:gridCol w:w="90"/>
        <w:gridCol w:w="578"/>
        <w:gridCol w:w="22"/>
        <w:gridCol w:w="60"/>
        <w:gridCol w:w="625"/>
        <w:gridCol w:w="851"/>
        <w:gridCol w:w="900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провождение и модернизация официального сай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Подгощского сельского поселения «Совершенствование и развитие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7"/>
        <w:gridCol w:w="851"/>
        <w:gridCol w:w="708"/>
        <w:gridCol w:w="705"/>
        <w:gridCol w:w="709"/>
        <w:gridCol w:w="713"/>
      </w:tblGrid>
      <w:tr>
        <w:trPr>
          <w:trHeight w:val="8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3 годы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3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2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9,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3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 - 1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  -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2 году   -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 -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 - 1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  - 1чел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2 году   - 1чел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 - 1чел.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9"/>
        <w:gridCol w:w="1843"/>
        <w:gridCol w:w="1134"/>
        <w:gridCol w:w="1276"/>
        <w:gridCol w:w="1417"/>
        <w:gridCol w:w="852"/>
        <w:gridCol w:w="738"/>
        <w:gridCol w:w="112"/>
        <w:gridCol w:w="850"/>
        <w:gridCol w:w="850"/>
        <w:gridCol w:w="992"/>
        <w:gridCol w:w="40"/>
      </w:tblGrid>
      <w:tr>
        <w:trPr>
          <w:trHeight w:val="1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77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56,2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291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  Обеспечение доплаты к пенсиям муниципальных служащ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перерасчета назнач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Style11"/>
        <w:jc w:val="center"/>
        <w:rPr/>
      </w:pPr>
      <w:r>
        <w:rPr>
          <w:rStyle w:val="18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Подгощского сельского поселения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Heading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/>
      </w:pPr>
      <w:r>
        <w:rPr>
          <w:rStyle w:val="18"/>
          <w:rFonts w:eastAsia="Calibri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Подгощ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дгощском сельском поселении»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5404"/>
        <w:gridCol w:w="851"/>
        <w:gridCol w:w="735"/>
        <w:gridCol w:w="15"/>
        <w:gridCol w:w="705"/>
        <w:gridCol w:w="30"/>
        <w:gridCol w:w="783"/>
        <w:gridCol w:w="1276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5"/>
        <w:gridCol w:w="1186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1"/>
        <w:jc w:val="center"/>
        <w:rPr/>
      </w:pPr>
      <w:r>
        <w:rPr>
          <w:rStyle w:val="18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6"/>
        <w:gridCol w:w="1425"/>
        <w:gridCol w:w="1418"/>
        <w:gridCol w:w="1417"/>
        <w:gridCol w:w="1559"/>
        <w:gridCol w:w="709"/>
        <w:gridCol w:w="26"/>
        <w:gridCol w:w="825"/>
        <w:gridCol w:w="907"/>
        <w:gridCol w:w="931"/>
        <w:gridCol w:w="1022"/>
      </w:tblGrid>
      <w:tr>
        <w:trPr>
          <w:trHeight w:val="8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/>
        <w:tc>
          <w:tcPr>
            <w:tcW w:w="10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     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дгощ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0404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1.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1:00Z</dcterms:created>
  <dc:creator>пользователь</dc:creator>
  <dc:description/>
  <cp:keywords/>
  <dc:language>en-US</dc:language>
  <cp:lastModifiedBy>user</cp:lastModifiedBy>
  <cp:lastPrinted>2020-02-12T12:15:00Z</cp:lastPrinted>
  <dcterms:modified xsi:type="dcterms:W3CDTF">2020-02-13T09:27:00Z</dcterms:modified>
  <cp:revision>4</cp:revision>
  <dc:subject/>
  <dc:title>ПРОЕКТ</dc:title>
</cp:coreProperties>
</file>