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816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5"/>
        <w:spacing w:lineRule="auto" w:line="24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5"/>
        <w:spacing w:lineRule="auto" w:line="24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5"/>
        <w:spacing w:lineRule="auto" w:line="240"/>
        <w:rPr/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Style251"/>
        <w:widowControl/>
        <w:spacing w:lineRule="auto" w:line="240"/>
        <w:rPr/>
      </w:pPr>
      <w:r>
        <w:rPr>
          <w:rStyle w:val="FontStyle101"/>
          <w:sz w:val="28"/>
          <w:szCs w:val="52"/>
        </w:rPr>
        <w:t>ПОСТАНОВЛЕНИЕ</w:t>
      </w:r>
    </w:p>
    <w:p>
      <w:pPr>
        <w:pStyle w:val="Style251"/>
        <w:widowControl/>
        <w:spacing w:lineRule="auto" w:line="240"/>
        <w:rPr>
          <w:rStyle w:val="FontStyle101"/>
          <w:sz w:val="28"/>
          <w:szCs w:val="52"/>
        </w:rPr>
      </w:pPr>
      <w:r>
        <w:rPr/>
      </w:r>
    </w:p>
    <w:p>
      <w:pPr>
        <w:pStyle w:val="Style251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52"/>
          <w:u w:val="single"/>
        </w:rPr>
      </w:pPr>
      <w:r>
        <w:rPr>
          <w:rStyle w:val="FontStyle101"/>
          <w:b w:val="false"/>
          <w:sz w:val="28"/>
          <w:szCs w:val="52"/>
        </w:rPr>
        <w:t>от 19.03.2020г № 29</w:t>
      </w:r>
    </w:p>
    <w:p>
      <w:pPr>
        <w:pStyle w:val="Style32"/>
        <w:widowControl/>
        <w:spacing w:lineRule="auto" w:line="240"/>
        <w:rPr/>
      </w:pPr>
      <w:r>
        <w:rPr>
          <w:rStyle w:val="FontStyle98"/>
          <w:sz w:val="28"/>
          <w:szCs w:val="52"/>
        </w:rPr>
        <w:t>с. Подгощи</w:t>
      </w:r>
      <w:r>
        <w:rPr>
          <w:sz w:val="28"/>
          <w:szCs w:val="52"/>
        </w:rPr>
        <w:t xml:space="preserve"> </w:t>
      </w:r>
    </w:p>
    <w:p>
      <w:pPr>
        <w:pStyle w:val="Style32"/>
        <w:widowControl/>
        <w:spacing w:lineRule="auto" w:line="240"/>
        <w:rPr>
          <w:sz w:val="28"/>
          <w:szCs w:val="52"/>
        </w:rPr>
      </w:pPr>
      <w:r>
        <w:rPr>
          <w:sz w:val="28"/>
          <w:szCs w:val="52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54"/>
      </w:tblGrid>
      <w:tr>
        <w:trPr/>
        <w:tc>
          <w:tcPr>
            <w:tcW w:w="4188" w:type="dxa"/>
            <w:tcBorders/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sz w:val="28"/>
                <w:szCs w:val="52"/>
              </w:rPr>
              <w:t>О внесении изменений в муниципальную программу ««Благоустройство территории Подгощского сельского поселения»</w:t>
            </w:r>
          </w:p>
        </w:tc>
        <w:tc>
          <w:tcPr>
            <w:tcW w:w="5854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52"/>
        </w:rPr>
        <w:t xml:space="preserve">            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</w:t>
      </w:r>
      <w:r>
        <w:rPr>
          <w:kern w:val="2"/>
          <w:sz w:val="28"/>
          <w:szCs w:val="28"/>
        </w:rPr>
        <w:t>, распоряжением Администрации Подгощского сельского поселения от 25.09.2018№ 107-рг «Об утверждении Перечня муниципальных программ  Администрации Подгощского  сельского поселения»,</w:t>
      </w:r>
      <w:r>
        <w:rPr>
          <w:sz w:val="28"/>
          <w:szCs w:val="28"/>
        </w:rPr>
        <w:t xml:space="preserve"> решения Совета депутатов от 21.02.2020г № 21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Подгощского сельского поселения от 23.12.2019 г. № 204»,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Подгощского сельского поселения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5" w:leader="none"/>
        </w:tabs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1. Внести  в муниципальную программу «Благоустройство территории Подгощского сельского поселения», утвержденную постановлением Администрации Подгощского сельского поселения  от</w:t>
      </w:r>
      <w:r>
        <w:rPr/>
        <w:t xml:space="preserve"> 07.11.2018 г №176</w:t>
      </w:r>
      <w:r>
        <w:rPr>
          <w:rStyle w:val="FontStyle101"/>
          <w:b w:val="false"/>
          <w:sz w:val="24"/>
          <w:szCs w:val="24"/>
        </w:rPr>
        <w:t>(</w:t>
      </w:r>
      <w:r>
        <w:rPr>
          <w:rStyle w:val="FontStyle101"/>
          <w:b w:val="false"/>
          <w:sz w:val="28"/>
          <w:szCs w:val="28"/>
        </w:rPr>
        <w:t xml:space="preserve">в ред. от 19.02.2019 г. № 19., от 22.03.2019 г. № 34.,от 19.06.2019 г. № 67.,от 02.07.2019 г. № 72.,от 03.09.2019 г. № 95.,от23.12.2019г № 134., от 20.01.2020г№ 6) 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следующие изменения:</w:t>
      </w:r>
    </w:p>
    <w:p>
      <w:pPr>
        <w:pStyle w:val="TextBody"/>
        <w:ind w:left="709" w:hanging="567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1.1. Изложить текст  Программы в прилагаемой редак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Настоящее постановление опубликовать    на официальном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52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Глава поселения                                  Л.В. Николаев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Style w:val="FontStyle10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11.2018</w:t>
      </w:r>
      <w:r>
        <w:rPr>
          <w:rStyle w:val="FontStyle101"/>
          <w:b w:val="false"/>
          <w:sz w:val="24"/>
          <w:szCs w:val="24"/>
        </w:rPr>
        <w:t xml:space="preserve"> г.  № 176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Style w:val="FontStyle10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 xml:space="preserve">(в ред. от 19.02.2019 г. № 19,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 22.03.2019 г. № 34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 19.06.2019 г. № 67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 02.07.2019 г. № 72,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 03.09.2019 г. № 95)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/>
      </w:pPr>
      <w:r>
        <w:rPr>
          <w:rStyle w:val="FontStyle101"/>
          <w:b w:val="false"/>
          <w:sz w:val="24"/>
          <w:szCs w:val="24"/>
        </w:rPr>
        <w:t>от23.12.2019г № 134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52"/>
        </w:rPr>
      </w:pPr>
      <w:r>
        <w:rPr>
          <w:rStyle w:val="FontStyle101"/>
          <w:b w:val="false"/>
        </w:rPr>
        <w:t>от 20.01.2020г№ 6</w:t>
      </w:r>
      <w:r>
        <w:rPr>
          <w:rStyle w:val="FontStyle101"/>
          <w:b w:val="false"/>
          <w:sz w:val="28"/>
          <w:szCs w:val="52"/>
        </w:rPr>
        <w:t xml:space="preserve"> )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сельского поселения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ind w:hanging="0"/>
        <w:jc w:val="center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FontStyle11"/>
          <w:b/>
          <w:bCs/>
          <w:sz w:val="28"/>
          <w:szCs w:val="28"/>
          <w:lang w:val="ru-RU"/>
        </w:rPr>
        <w:t>ПАСПОРТ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Подгощского сельского поселения 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721"/>
        <w:gridCol w:w="2972"/>
        <w:gridCol w:w="944"/>
        <w:gridCol w:w="900"/>
        <w:gridCol w:w="930"/>
        <w:gridCol w:w="832"/>
        <w:gridCol w:w="206"/>
        <w:gridCol w:w="993"/>
      </w:tblGrid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1. Ответственный исполнитель  муниципальной программы 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   Подгощского  сельского поселения</w:t>
            </w:r>
          </w:p>
          <w:p>
            <w:pPr>
              <w:pStyle w:val="Standard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2. Соисполнители муниципальной </w:t>
            </w:r>
          </w:p>
          <w:p>
            <w:pPr>
              <w:pStyle w:val="Standard"/>
              <w:snapToGrid w:val="false"/>
              <w:ind w:left="10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bCs/>
                <w:sz w:val="28"/>
                <w:szCs w:val="28"/>
                <w:lang w:val="ru-RU"/>
              </w:rPr>
              <w:t>3. Подпрограммы</w:t>
            </w:r>
          </w:p>
          <w:p>
            <w:pPr>
              <w:pStyle w:val="Standard"/>
              <w:snapToGrid w:val="false"/>
              <w:ind w:left="104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bCs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/>
            </w:pPr>
            <w:r>
              <w:rPr>
                <w:sz w:val="28"/>
                <w:szCs w:val="28"/>
                <w:lang w:val="ru-RU"/>
              </w:rPr>
              <w:t>1) Содержание и ремонт уличного освещения Подгощского сельского поселения.</w:t>
            </w:r>
          </w:p>
          <w:p>
            <w:pPr>
              <w:pStyle w:val="Standard"/>
              <w:snapToGrid w:val="false"/>
              <w:ind w:left="196" w:hanging="0"/>
              <w:rPr/>
            </w:pPr>
            <w:r>
              <w:rPr>
                <w:sz w:val="28"/>
                <w:szCs w:val="28"/>
                <w:lang w:val="ru-RU"/>
              </w:rPr>
              <w:t>2) Прочие мероприятия по благоустройству территории Подгощ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60" w:hanging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и, задачи и целевые показатели  муниципальной программы:</w:t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/п</w:t>
            </w:r>
          </w:p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Значение  целевого показателя по    годам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2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7 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Цель 1:</w:t>
            </w:r>
            <w:r>
              <w:rPr>
                <w:rFonts w:eastAsia="Andale Sans UI;Arial Unicode MS"/>
                <w:color w:val="993300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йство территории населённых пунктов, формирование комфортной среды жизнедеятельности населения.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Задача 1: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  Обеспечение  освещением населённых пунктов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 светильников  уличного освещения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8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.1.2. 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ламп уличного освещения заменённых на энергосберегающие,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ь 2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плекс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ешение проблем благоустройства, обеспечение чистоты и порядка, улучшение внешнего вида территории  Подгощского сельского поселения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Задача 1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Организация озеленения на  территории Подгощ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1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садочного материала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1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 xml:space="preserve">Задача 2: </w:t>
            </w:r>
            <w:r>
              <w:rPr>
                <w:sz w:val="28"/>
                <w:szCs w:val="28"/>
              </w:rPr>
              <w:t>Прочие  мероприятия  по  благоустройству   территории  Подгощского  сельского  поселения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лощадь уничтожения борщевика «Сосновского», 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бранных несанкционированных свалок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4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5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невостребованных трупов, перевезенных для проведения судебно-медицинской экспертизы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6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7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.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 местных инициатив граждан, ед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9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5. Срок реализации муниципальной программы: 2019-2023 г.</w:t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snapToGrid w:val="false"/>
        <w:ind w:left="104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1"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bCs/>
          <w:sz w:val="28"/>
          <w:szCs w:val="28"/>
        </w:rPr>
        <w:t>6.</w:t>
      </w:r>
      <w:r>
        <w:rPr>
          <w:sz w:val="28"/>
          <w:szCs w:val="28"/>
        </w:rPr>
        <w:t xml:space="preserve"> Объемы и источники финансирования    муниципальной  программы  в целом и по годам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ыс. руб.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95"/>
        <w:gridCol w:w="1590"/>
        <w:gridCol w:w="1502"/>
        <w:gridCol w:w="1496"/>
        <w:gridCol w:w="1306"/>
        <w:gridCol w:w="17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117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169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24,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7,9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7,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rStyle w:val="FontStyle11"/>
          <w:b/>
          <w:bCs/>
          <w:sz w:val="28"/>
          <w:szCs w:val="28"/>
          <w:lang w:val="ru-RU"/>
        </w:rPr>
        <w:t>7.Ожидаемые  конечные результаты реализации муниципальной программы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енная и эффективная работа сетей уличного освещ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надежности и долговечности работы сетей наружного освещ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ышение уровня безопасности жителей в вечерни час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повышение деловой активности жителей поселения в вечерни часы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лучшение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ind w:left="104" w:hanging="0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едомственной отчетности, имеющиеся в администрации Подгощского сельского поселения.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арактеристика текущего состояния соответствующей сферы социально – экономического развития Подгощского сельского поселения, приоритеты и цели государственной политики указанной сфер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организация  освещения населенных пунктов поселения, 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 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ичное освещ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имеется 284 светильника уличного освещения. Содержание системы наружного освещения осуществляется за счет средств бюджета муниципального образования. 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слабой освещенности улиц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связанных с отсутствием освещения.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 Подгощского сельского поселения составля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282 га, из них земли населенных пунктов 1764 га, включает в себя 39 деревень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мероприятия по благоустройству территории поселения осуществляются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обеспечить надлежащее содержание территории Подгощского сельского поселения, объектов благоустройства и   наружного уличного освещ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с целью улучшения внешнего вида поселения, приведения улиц, дорог, памятников   в состояние, отвечающее необходимым требованиям.  Предусматривается решение приоритетных задач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борка несанкционированных свалок;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ламп и ремонт сетей уличного освещения.</w:t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рганизация озеленения территории поселения</w:t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ечень и анализ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циальных, финансово-экономических и прочих рисков реализации муниципальной программы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реализации муниципальной программы могут возникнуть следующие группы рис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861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й факто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мероприятий муниципальной программы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              приоритетов  для  первоочередного  финансирования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 фактически достигнутых показ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 реализации  муниципальной  программы  запланированны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 ее выполнения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3"/>
        <w:gridCol w:w="1800"/>
        <w:gridCol w:w="1080"/>
        <w:gridCol w:w="1800"/>
        <w:gridCol w:w="1440"/>
        <w:gridCol w:w="960"/>
        <w:gridCol w:w="108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-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й показатель ( номер целевого показателя из паспорта муниципальной программы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-ровани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               «Содержание и ремонт уличного освещения Подгощ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-1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4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               «Прочие мероприятия по благоустройству территории Подгощского сельского поселен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-рация Подгощского сель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1-2.1.3; 2.2.1-2.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7" w:firstLine="647"/>
              <w:rPr/>
            </w:pPr>
            <w:r>
              <w:rPr/>
              <w:t>2169,0</w:t>
              <w:b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227,9</w:t>
            </w:r>
          </w:p>
        </w:tc>
      </w:tr>
    </w:tbl>
    <w:p>
      <w:pPr>
        <w:sectPr>
          <w:type w:val="nextPage"/>
          <w:pgSz w:orient="landscape" w:w="16838" w:h="11906"/>
          <w:pgMar w:left="539" w:right="249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держание и ремонт уличного освещения </w:t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щского сельского поселения»</w:t>
      </w:r>
    </w:p>
    <w:p>
      <w:pPr>
        <w:pStyle w:val="Normal"/>
        <w:spacing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before="20" w:after="20"/>
        <w:jc w:val="center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дгощского сельского поселения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держание и ремонт уличного ос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щ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Администрации </w:t>
      </w:r>
      <w:r>
        <w:rPr>
          <w:sz w:val="28"/>
          <w:szCs w:val="28"/>
        </w:rPr>
        <w:t xml:space="preserve">Подгощского сельского поселения «Благоустройство территории Подгощского сельского поселения»  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Исполнители подпрограммы:  Администрация  Подгощского  сельского поселения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Задачи и целевые  показатели подпрограммы муниципальной программы:</w:t>
      </w:r>
    </w:p>
    <w:p>
      <w:pPr>
        <w:pStyle w:val="Standard"/>
        <w:snapToGrid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30"/>
        <w:gridCol w:w="1040"/>
        <w:gridCol w:w="916"/>
        <w:gridCol w:w="1087"/>
        <w:gridCol w:w="1134"/>
        <w:gridCol w:w="9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</w:t>
            </w: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1: </w:t>
            </w:r>
            <w:r>
              <w:rPr>
                <w:sz w:val="28"/>
                <w:szCs w:val="28"/>
              </w:rPr>
              <w:t xml:space="preserve">Обеспечение освещением населенных пунктов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одгощ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 светильников  уличного освещения</w:t>
            </w:r>
            <w:r>
              <w:rPr>
                <w:sz w:val="28"/>
                <w:szCs w:val="28"/>
                <w:lang w:val="ru-RU"/>
              </w:rPr>
              <w:t xml:space="preserve">, ед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ламп уличного освещения, заменённых  на энергосберегающие, 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оки реализации подпрограммы: 2019-2023 год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бъемы  и источники  финансирования  подпрограммы  в целом  и по годам реализации  (тыс. рублей):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7"/>
        <w:gridCol w:w="1645"/>
        <w:gridCol w:w="1516"/>
        <w:gridCol w:w="1458"/>
        <w:gridCol w:w="1253"/>
        <w:gridCol w:w="168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й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униципа-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-жетные  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969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86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4,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9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98,3</w:t>
            </w:r>
          </w:p>
        </w:tc>
      </w:tr>
    </w:tbl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жидаемые конечные результаты реализации подпрограммы:</w:t>
      </w:r>
    </w:p>
    <w:p>
      <w:pPr>
        <w:pStyle w:val="Standard"/>
        <w:snapToGrid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енная и эффективная работа сетей уличного освещения;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повышение надежности и долговечности работы сетей наружного освещения;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повышение уровня безопасности жителей в вечерни часы;</w:t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Standard"/>
        <w:snapToGrid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snapToGrid w:val="false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держание и ремонт уличного освещения Подгощского сельского поселения»</w:t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69"/>
        <w:gridCol w:w="1995"/>
        <w:gridCol w:w="1005"/>
        <w:gridCol w:w="1619"/>
        <w:gridCol w:w="1842"/>
        <w:gridCol w:w="142"/>
        <w:gridCol w:w="992"/>
        <w:gridCol w:w="1134"/>
        <w:gridCol w:w="993"/>
        <w:gridCol w:w="992"/>
        <w:gridCol w:w="110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 мероприят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реалии-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 финанси-рова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ъем финансирования по годам ( 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:  Обеспечение освещением  населенных пунктов   Подгощ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лата  за электроэнергию по наружному  уличному освещ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-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дгощс-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ее содержание и обслуживание   наружных сетей  уличного освещения (оплата по договорам за выполненные рабо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-1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дгощс-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     электроматериалов  для  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-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Подгощс-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9,4</w:t>
            </w:r>
          </w:p>
        </w:tc>
      </w:tr>
    </w:tbl>
    <w:p>
      <w:pPr>
        <w:sectPr>
          <w:type w:val="nextPage"/>
          <w:pgSz w:orient="landscape" w:w="16838" w:h="11906"/>
          <w:pgMar w:left="1417" w:right="567" w:gutter="0" w:header="0" w:top="709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чие мероприятия по благоустройству территории   </w:t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щского сельского поселения»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щ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чие мероприятия по благоустройству территории  </w:t>
      </w:r>
    </w:p>
    <w:p>
      <w:pPr>
        <w:pStyle w:val="Normal"/>
        <w:spacing w:lineRule="exact" w:line="240" w:before="20" w:after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гощского сельского поселения»</w:t>
      </w:r>
    </w:p>
    <w:p>
      <w:pPr>
        <w:pStyle w:val="Normal"/>
        <w:spacing w:before="20" w:after="20"/>
        <w:rPr/>
      </w:pPr>
      <w:r>
        <w:rPr>
          <w:bCs/>
          <w:sz w:val="28"/>
          <w:szCs w:val="28"/>
        </w:rPr>
        <w:t xml:space="preserve">муниципальной программы Администрации </w:t>
      </w:r>
      <w:r>
        <w:rPr>
          <w:sz w:val="28"/>
          <w:szCs w:val="28"/>
        </w:rPr>
        <w:t>Подгощского сельского поселения</w:t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Подгощ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и подпрограммы: Администрация Подгощского сельского поселения</w:t>
      </w:r>
    </w:p>
    <w:p>
      <w:pPr>
        <w:pStyle w:val="Standard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ru-RU"/>
        </w:rPr>
        <w:t>Задачи и целевые показатели подпрограммы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00"/>
        <w:gridCol w:w="992"/>
        <w:gridCol w:w="1134"/>
        <w:gridCol w:w="1134"/>
        <w:gridCol w:w="1031"/>
        <w:gridCol w:w="109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1</w:t>
            </w:r>
            <w:r>
              <w:rPr>
                <w:b/>
                <w:sz w:val="28"/>
                <w:szCs w:val="28"/>
                <w:lang w:val="ru-RU"/>
              </w:rPr>
              <w:t xml:space="preserve">:   </w:t>
            </w:r>
            <w:r>
              <w:rPr>
                <w:sz w:val="28"/>
                <w:szCs w:val="28"/>
                <w:lang w:val="ru-RU"/>
              </w:rPr>
              <w:t>Организация озеленения на территории Подгощского сельского поселен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садочного материал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а 2:  Прочие мероприятия по благоустройству территории Подгощского сельского поселения</w:t>
              <w:tab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Площадь уничтожения борщевика «Сосновского»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бранных несанкционированных свал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невостребованных трупов, перевезенных для проведения судебно-медицинской экспертиз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  отремонтированных (восстановленных) общественных колодц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  местных инициатив граждан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9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роки реализации подпрограммы: 2019-2023 годы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103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42"/>
        <w:gridCol w:w="1579"/>
        <w:gridCol w:w="1321"/>
        <w:gridCol w:w="1321"/>
        <w:gridCol w:w="1408"/>
        <w:gridCol w:w="2019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Источник    финансирования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-ный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юджет муници-пальн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юджет поселе-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-жетные   сред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,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,5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3,3</w:t>
            </w:r>
          </w:p>
        </w:tc>
      </w:tr>
    </w:tbl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жидаемые конечные результаты реализации подпрограммы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лучшение санитарного и экологического состояния территории Подгощского сельского посел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ить жителям поселения любовь и уважение к своему населенному пункту, к соблюдению чистоты и порядка на территории сельского поселения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ть условия, обеспечивающие комфортные условия для работы и отдыха на территории поселения</w:t>
      </w:r>
    </w:p>
    <w:p>
      <w:pPr>
        <w:sectPr>
          <w:type w:val="nextPage"/>
          <w:pgSz w:w="11906" w:h="16838"/>
          <w:pgMar w:left="1304" w:right="851" w:gutter="0" w:header="0" w:top="720" w:footer="0" w:bottom="709"/>
          <w:pgNumType w:fmt="decimal"/>
          <w:formProt w:val="false"/>
          <w:textDirection w:val="lrTb"/>
          <w:docGrid w:type="default" w:linePitch="600" w:charSpace="32768"/>
        </w:sectPr>
        <w:pStyle w:val="Standard"/>
        <w:snapToGrid w:val="fals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ение внешнего облика территории</w:t>
      </w:r>
    </w:p>
    <w:p>
      <w:pPr>
        <w:pStyle w:val="Standard"/>
        <w:snapToGrid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 подпрограммы</w:t>
      </w:r>
    </w:p>
    <w:p>
      <w:pPr>
        <w:pStyle w:val="Standard"/>
        <w:snapToGrid w:val="false"/>
        <w:jc w:val="center"/>
        <w:rPr/>
      </w:pPr>
      <w:r>
        <w:rPr>
          <w:sz w:val="28"/>
          <w:szCs w:val="28"/>
          <w:lang w:val="ru-RU"/>
        </w:rPr>
        <w:t>« Прочие мероприятия по благоустройству территории   Подгощского сельского поселения »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6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19"/>
        <w:gridCol w:w="33"/>
        <w:gridCol w:w="2126"/>
        <w:gridCol w:w="1067"/>
        <w:gridCol w:w="1059"/>
        <w:gridCol w:w="2560"/>
        <w:gridCol w:w="1090"/>
        <w:gridCol w:w="1028"/>
        <w:gridCol w:w="90"/>
        <w:gridCol w:w="902"/>
        <w:gridCol w:w="244"/>
        <w:gridCol w:w="890"/>
        <w:gridCol w:w="992"/>
      </w:tblGrid>
      <w:tr>
        <w:trPr>
          <w:trHeight w:val="72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-ли-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 показатель (номер целевого показателя из паспорта  подпрограммы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 финанси-рования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19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4" w:leader="none"/>
                <w:tab w:val="left" w:pos="13644" w:leader="none"/>
                <w:tab w:val="left" w:pos="14744" w:leader="none"/>
              </w:tabs>
              <w:rPr/>
            </w:pPr>
            <w:r>
              <w:rPr/>
              <w:t>Задача 1: Организация озеленения на территории  Подгощ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адка деревьев, спиливание  и уборка старых деревьев,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2.;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,0</w:t>
            </w:r>
          </w:p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5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2. Прочие мероприятия по благоустройству территории Подгощ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анитарная очистка территории населенных пунктов, в том числе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lang w:val="ru-RU"/>
              </w:rPr>
              <w:t>ликвидация несанкционированных свалок, оплата по  трудовому договору, оплата   ООО  «Экосервис» за вывоз мусора, обустройство контейнерных площадок, проведение субботников, установка у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обследования территории, скашивание, химическая обработка борщевика Сосновского на территории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36,5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9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существующих детских игров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0,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30" w:firstLine="43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5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Улучшение МТБ (приобретение, ремонт и содержание садовой техники и садового инвентаря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 приобретение ГСМ,  лопат, граблей, ведер, рабочих перчаток, мешков для мусора, лески для триммера; ремонт триммера, бензопилы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1.-1.3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1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,3;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Ремонт, содержание   общественных колодцев, приобретение колодезных домиков и инвент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,4</w:t>
            </w:r>
          </w:p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52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ранспортные услуги по перевозке невостребованных трупов в морг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и установка указателей с названиями улиц и номерами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Администрация 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77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ов местных инициатив граждан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финансирова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редства субсид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5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.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ов местных инициатив граждан по благоустройству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зоны отдыха на территории ТОС «Рассвет» (д. Новоселье), в соответствии с Решением собрания ТОС «Рассвет» № 3 от 15.02.2019 год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2019-202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2.8</w:t>
            </w:r>
            <w:r>
              <w:rPr>
                <w:lang w:val="ru-RU"/>
              </w:rPr>
              <w:t>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офинансирование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(средства субсидии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Реализация проектов местных инициатив граждан по благоустройству в том числе: благоустройство гражданского кладбища вблизи д. Углы Шимского района Новгородской области (установка ограждения территории кладбища) Решение  собрания ТОС «Гранит» № 1 от 17.01.2020 год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8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тилиз</w:t>
            </w:r>
            <w:r>
              <w:rPr>
                <w:lang w:val="ru-RU"/>
              </w:rPr>
              <w:t>ация</w:t>
            </w:r>
            <w:r>
              <w:rPr/>
              <w:t xml:space="preserve"> ртутьсодержащих предметов и приб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одгощ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2019-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8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/>
            </w:pPr>
            <w:r>
              <w:rPr>
                <w:lang w:val="ru-RU"/>
              </w:rPr>
              <w:t>188,5</w:t>
            </w:r>
          </w:p>
        </w:tc>
      </w:tr>
    </w:tbl>
    <w:p>
      <w:pPr>
        <w:sectPr>
          <w:type w:val="nextPage"/>
          <w:pgSz w:orient="landscape" w:w="16838" w:h="11906"/>
          <w:pgMar w:left="340" w:right="425" w:gutter="0" w:header="0" w:top="1418" w:footer="0" w:bottom="73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nextPage"/>
          <w:pgSz w:w="11906" w:h="16838"/>
          <w:pgMar w:left="1418" w:right="737" w:gutter="0" w:header="0" w:top="426" w:footer="0" w:bottom="142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238" w:right="539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3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c1abetrcbcw3f.xn--p1ai/?p=3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5:00Z</dcterms:created>
  <dc:creator>Подгощи</dc:creator>
  <dc:description/>
  <cp:keywords/>
  <dc:language>en-US</dc:language>
  <cp:lastModifiedBy>user</cp:lastModifiedBy>
  <cp:lastPrinted>2020-03-19T10:57:00Z</cp:lastPrinted>
  <dcterms:modified xsi:type="dcterms:W3CDTF">2020-03-20T06:36:00Z</dcterms:modified>
  <cp:revision>38</cp:revision>
  <dc:subject/>
  <dc:title>Российская  Федерация</dc:title>
</cp:coreProperties>
</file>