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78422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Style22"/>
        <w:spacing w:lineRule="auto" w:line="24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Style22"/>
        <w:spacing w:lineRule="auto" w:line="24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Style25"/>
        <w:widowControl/>
        <w:spacing w:lineRule="auto" w:line="240"/>
        <w:rPr>
          <w:color w:val="000000"/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8.10.2020  № 9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</w:rPr>
        <w:t>О внесении изменений в муниципальную программу «Совершенствование и развитие местного самоуправления в Подгощском сельском поселении»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 Решением  Совета депутатов Подгощского сельского поселения от 29.09.2020г № 4«О внесении   изменений  в решение Совета  депутатов Подгощского  сельского  поселения  от 23.12.2019 № 204   «О бюджете Подгощского сельского поселения  на 2020 год и плановый период 2021 и 2022 годов», распоряжением Администрации Подгощского сельского поселения от 25.09.2018№ 107-рг «Об утверждении Перечня муниципальных программ  Администрации Подгощского  сельского поселения»,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7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Совершенствование и развитие местного самоуправления в Подгощком сельском поселении » ( в редакции от 24.07.2020г №  67  ) (далее – Программа) следующие изменения: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  <w:t>1.  Изложить пункт 6 « Объемы и источники финансирования муниципальной программы в целом и по годам реализации:» паспорта Программы в  редакции: (тыс.рублей):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01"/>
        <w:gridCol w:w="1701"/>
        <w:gridCol w:w="2268"/>
        <w:gridCol w:w="2126"/>
        <w:gridCol w:w="2268"/>
      </w:tblGrid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(тыс. рублей)</w:t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01"/>
        <w:gridCol w:w="1701"/>
        <w:gridCol w:w="2268"/>
        <w:gridCol w:w="2126"/>
        <w:gridCol w:w="2268"/>
      </w:tblGrid>
      <w:tr>
        <w:trPr>
          <w:tblHeader w:val="true"/>
          <w:trHeight w:val="1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8</w:t>
            </w:r>
          </w:p>
        </w:tc>
      </w:tr>
      <w:tr>
        <w:trPr>
          <w:trHeight w:val="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9,1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3,7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0,1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4,3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17963,5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17968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1.1.  Изложить строку  3  в  разделе 4. « Мероприятия муниципальной программы» паспорта Программы в  редакции:  (тыс.рублей):</w:t>
      </w:r>
      <w:r>
        <w:rPr/>
        <w:t xml:space="preserve">                                                                                                     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418"/>
        <w:gridCol w:w="1417"/>
        <w:gridCol w:w="1559"/>
        <w:gridCol w:w="1418"/>
        <w:gridCol w:w="850"/>
        <w:gridCol w:w="851"/>
        <w:gridCol w:w="850"/>
        <w:gridCol w:w="851"/>
        <w:gridCol w:w="992"/>
      </w:tblGrid>
      <w:tr>
        <w:trPr>
          <w:trHeight w:val="10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«Развитие муниципальной службы в Подгощском сельском поселении»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9-2023  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- 1.7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71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47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4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1,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91" w:right="567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2. Изложить пункт 4  подпрограммы «</w:t>
      </w:r>
      <w:r>
        <w:rPr>
          <w:bCs/>
          <w:sz w:val="28"/>
          <w:szCs w:val="28"/>
        </w:rPr>
        <w:t>Развитие муниципальной службы в Подгощском сельском поселении»</w:t>
      </w:r>
      <w:r>
        <w:rPr>
          <w:sz w:val="28"/>
          <w:szCs w:val="28"/>
        </w:rPr>
        <w:t xml:space="preserve"> паспорта подпрограммы в  редакции:</w:t>
      </w:r>
    </w:p>
    <w:p>
      <w:pPr>
        <w:pStyle w:val="Style11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blHeader w:val="true"/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5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,6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,2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,6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1,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7690,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7694,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Изложить строку  1.1. в  разделе 6. « Мероприятия муниципальной подпрограммы» «Развитие муниципально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лужбы в Подгощском сельском поселении» паспорта подпрограммы в  редакции:  (тыс.рублей)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82"/>
        <w:gridCol w:w="1843"/>
        <w:gridCol w:w="1134"/>
        <w:gridCol w:w="794"/>
        <w:gridCol w:w="1559"/>
        <w:gridCol w:w="992"/>
        <w:gridCol w:w="998"/>
        <w:gridCol w:w="902"/>
        <w:gridCol w:w="850"/>
        <w:gridCol w:w="779"/>
      </w:tblGrid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3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3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09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02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156,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0" w:after="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Разместить настоящее постановление на официальном  сайте 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дгощского сельского поселения в информационно-телекоммуникационной                         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ти «Интернет» (подгощское-адм.рф)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  поселения                                          Л.В.  Николае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0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42:00Z</dcterms:created>
  <dc:creator>пользователь</dc:creator>
  <dc:description/>
  <cp:keywords/>
  <dc:language>en-US</dc:language>
  <cp:lastModifiedBy>user</cp:lastModifiedBy>
  <cp:lastPrinted>2020-03-06T12:06:00Z</cp:lastPrinted>
  <dcterms:modified xsi:type="dcterms:W3CDTF">2020-10-08T11:50:00Z</dcterms:modified>
  <cp:revision>13</cp:revision>
  <dc:subject/>
  <dc:title>ПРОЕКТ</dc:title>
</cp:coreProperties>
</file>