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26.03.2020г № 31</w:t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578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гощи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«Совершенствование и развитие местного самоуправления в Подгощском сельском поселении  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1.02.2020г № 210 «О внесении   изменений  в решение Совета  депутатов Подгощского  сельского  поселения  от 23 .12.2019 № 204   «О бюджете Подгощского сельского поселения  на 2020 год и плановый период 2021 и 2022 годов»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13 .02.2020г №  18  ) (далее – Программа) следующие изменения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>1.  Изложить пункт 6 « Объемы и источники финансирования муниципальной программы в целом и по годам реализации:» паспорта Программы в  редакции: (тыс.рублей):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7788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2,7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1.1.  Изложить строку  3  в  разделе 4. « Мероприятия муниципальной программы» паспорта Программы в  редакции:  (тыс.рублей):</w:t>
      </w:r>
      <w:r>
        <w:rPr/>
        <w:t xml:space="preserve">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1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. Изложить пункт 4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паспорта подпрограммы в  редакции: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3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2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6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519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Изложить строку  1.1. в  разделе 6. « Мероприятия муниципальной подпрограммы»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 паспорта подпрограммы в  редакции:  (тыс.рублей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2"/>
        <w:gridCol w:w="1843"/>
        <w:gridCol w:w="1134"/>
        <w:gridCol w:w="794"/>
        <w:gridCol w:w="1559"/>
        <w:gridCol w:w="992"/>
        <w:gridCol w:w="998"/>
        <w:gridCol w:w="902"/>
        <w:gridCol w:w="850"/>
        <w:gridCol w:w="77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7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56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 сайт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дгощского сельского поселения в информационно-телекоммуникационной  сети  Интернет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7:00Z</dcterms:created>
  <dc:creator>пользователь</dc:creator>
  <dc:description/>
  <cp:keywords/>
  <dc:language>en-US</dc:language>
  <cp:lastModifiedBy>user</cp:lastModifiedBy>
  <cp:lastPrinted>2020-03-06T12:06:00Z</cp:lastPrinted>
  <dcterms:modified xsi:type="dcterms:W3CDTF">2020-03-26T06:35:00Z</dcterms:modified>
  <cp:revision>6</cp:revision>
  <dc:subject/>
  <dc:title>ПРОЕКТ</dc:title>
</cp:coreProperties>
</file>