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от 26.03.2020г  № 32</w:t>
      </w:r>
    </w:p>
    <w:p>
      <w:pPr>
        <w:pStyle w:val="Normal"/>
        <w:tabs>
          <w:tab w:val="clear" w:pos="709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Подгощи                       </w:t>
        <w:tab/>
      </w:r>
    </w:p>
    <w:p>
      <w:pPr>
        <w:pStyle w:val="Normal"/>
        <w:tabs>
          <w:tab w:val="clear" w:pos="709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trHeight w:val="2062" w:hRule="atLeast"/>
        </w:trPr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 муниципальную  программу  «Совершенствование и развитие сети автомобильных дорог Подгощского сельского по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179 Бюджетного кодекса Российской Федерации,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рядком принятия  решений о разработке муниципальных программ Администрации Подгощского сельского поселения, их формирования и реализации, утвержденным постановлением Администрации Подгощского сельского поселения № 229 от 01.11.2015 г., Решения Совета депутатов Подгощского сельского поселения от 21.12.2020 г. № 210  «О внесении изменений в решение Совета депутатов Подгощского  сельского поселения от 23.12.2019 года № 20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 муниципальную программу Администрации Подгощского сельского поселения </w:t>
      </w: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  <w:r>
        <w:rPr>
          <w:bCs/>
          <w:sz w:val="28"/>
          <w:szCs w:val="28"/>
        </w:rPr>
        <w:t xml:space="preserve">утвержденную Постановлением Администрации Подгощского сельского поселения от 07.11.2018г №171 (в редакции 19.02.2020 №21) следующие изменения:  </w:t>
      </w: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 xml:space="preserve">мероприятия муниципальной программы в прилагаемой </w:t>
      </w:r>
      <w:r>
        <w:rPr>
          <w:sz w:val="28"/>
          <w:szCs w:val="28"/>
        </w:rPr>
        <w:t>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Мероприятия программы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78"/>
        <w:gridCol w:w="1701"/>
        <w:gridCol w:w="968"/>
        <w:gridCol w:w="1705"/>
        <w:gridCol w:w="1555"/>
        <w:gridCol w:w="1134"/>
        <w:gridCol w:w="855"/>
        <w:gridCol w:w="1012"/>
        <w:gridCol w:w="1012"/>
        <w:gridCol w:w="1012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елее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елеевого показателя из паспорта подпрограмм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 по содержанию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(сезонное содержание,ремон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32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4253"/>
        <w:gridCol w:w="1701"/>
        <w:gridCol w:w="968"/>
        <w:gridCol w:w="24"/>
        <w:gridCol w:w="1681"/>
        <w:gridCol w:w="20"/>
        <w:gridCol w:w="1535"/>
        <w:gridCol w:w="24"/>
        <w:gridCol w:w="1008"/>
        <w:gridCol w:w="1083"/>
        <w:gridCol w:w="1233"/>
        <w:gridCol w:w="992"/>
        <w:gridCol w:w="20"/>
        <w:gridCol w:w="973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 д. №11 до д. №1А (протяженность 0,225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у «Дорога к дому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32 ул. Заречная до ул. Кооперативной с. Подгощи (протяженность 0,5917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0м)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,7м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Верещино от пожарного водоема до д №4 (протяженность 0,256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Волошино (протяженность 0,691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11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Углы ул. Заречная (протяженность 1,142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с. Подгощи ул. Кооперативная (протяженность 0,317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Углы подъезд к ул. Заречная (протяженность 0,2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Ручьи (протяженность 0,684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Подоклинье (протяженность 0,550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с. Подгощи переулок до ул. Шоссейная до д. № 37 (протяженность 0,150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 2. Оформление в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tabs>
          <w:tab w:val="left" w:pos="284" w:leader="none"/>
          <w:tab w:val="left" w:pos="709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Л.В.Николаева</w:t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2:00Z</dcterms:created>
  <dc:creator>пользователь</dc:creator>
  <dc:description/>
  <cp:keywords/>
  <dc:language>en-US</dc:language>
  <cp:lastModifiedBy>user</cp:lastModifiedBy>
  <cp:lastPrinted>2020-03-05T14:20:00Z</cp:lastPrinted>
  <dcterms:modified xsi:type="dcterms:W3CDTF">2020-03-26T06:37:00Z</dcterms:modified>
  <cp:revision>3</cp:revision>
  <dc:subject/>
  <dc:title> </dc:title>
</cp:coreProperties>
</file>