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07.04.2020г  № 39 </w:t>
      </w:r>
    </w:p>
    <w:p>
      <w:pPr>
        <w:pStyle w:val="Normal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Подгощском сельском поселении на 2020 год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казом Президента РФ от 29.06.2018 года №378 « О национальном плане противодействия коррупции на 2018-2020 годы», Указом Губернатора Новгородской области от 09 августа 2010 года №197 «Об утверждении плана противодействия коррупции» и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Подгощ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Подгощского сельского поселения на 2020 год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Л.В. Николаев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щского сельского поселения от 07.04.2020г № 39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0 год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Администрации сельского поселения о выявленных фактах коррупции среди сотрудников Администрации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рядка использования муниципального имущества, 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7 года № 25-ФЗ «О муниципальной службе в Российской Федерации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0 мая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прямых «горячих линий» с гражданами по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2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5-23T17:04:00Z</cp:lastPrinted>
  <dcterms:modified xsi:type="dcterms:W3CDTF">2020-04-09T06:25:00Z</dcterms:modified>
  <cp:revision>9</cp:revision>
  <dc:subject/>
  <dc:title>Российская Федерация</dc:title>
</cp:coreProperties>
</file>