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05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20 г № 16     </w:t>
      </w:r>
    </w:p>
    <w:p>
      <w:pPr>
        <w:pStyle w:val="Normal"/>
        <w:rPr/>
      </w:pPr>
      <w:r>
        <w:rPr/>
        <w:t>с. Подгощ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достроительная деятельность на территории                                                            Подгощ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 229, Перечнем муниципальных программ Подгощского сельского поселения, утвержденного распоряжением Администрации Подгощского сельского поселения от 25.09.2018№ 107-рг, решением Совета депутатов Подгощского сельского поселения от 23.12.2019 №204 «О бюджете Подгощского сельского поселения на 2020 год и плановый период 2021-2022гг.» Администрация Подгощ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Подгощского сельского поселения от 07.11.2018г № 174 (далее Программа) следующие изменения: Изложить текс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агаемой редак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1. 2018 г № 174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.от 19.02.2019г№ 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достроительная деятельность на территории Подгощ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гощ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дпрограммы муниципальной программы: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992"/>
        <w:gridCol w:w="993"/>
        <w:gridCol w:w="945"/>
        <w:gridCol w:w="945"/>
        <w:gridCol w:w="9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1. Создание условий для устойчивого развития территории Подгощского сель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олномочий Подгощского сельского поселения в сфере территориального план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Подгощ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.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полномочий Подгощского сельского поселения в сфере территориального зон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ила землепользования и застройки Подгощ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 на территории Подгощского сельского поселения, описание границ которых необходимо выполнить в  координатах характерных точек и внести сведения в государственный кадастр недвижимости от общего количества населенных пунктов на территории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sz w:val="28"/>
          <w:szCs w:val="28"/>
          <w:lang w:val="ru-RU"/>
        </w:rPr>
        <w:t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2019-202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):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1"/>
        <w:gridCol w:w="1134"/>
        <w:gridCol w:w="1985"/>
        <w:gridCol w:w="1559"/>
        <w:gridCol w:w="1701"/>
        <w:gridCol w:w="109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и достоверная актуализация документов территориального планирования и документов территориального зонирования Подгощ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всех населенных пунктов на территории сельского поселения в координатах характерных точек и внесения сведений о границах в государственный кадастр недвижи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 в сфере градостроительства, приоритеты и цели государственной политик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градостро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задач градостроительной политики на территории сельского поселения являе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, а также 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ых задач обеспечивается подготовкой, утверждением и актуализацией документов территориального планирования Российской Федерации, субъектов Российской Федерации, органов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планирования сельского поселения является генеральный план Подгощского сельского поселения, утвержденный решением Совета депутатов Подгощского сельского поселения от 26.03.2012 № 107 (далее – Генеральный пл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зонирования сельского поселения являются Правила землепользования и застройки Подгощского сельского поселения, утвержденные решением Совета депутатов Подгощского сельского поселения от 26.03.2012 № 108 (далее Правила землепользования и застрой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дно из важных условий социально-экономического развития Подгощского сельского поселения это обеспечение устойчивого развития на основе градостроительных документов, необходимо осуществить разработку и при необходимости актуализацию  таких документов в полном объ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с вступлением в силу Федерального закона от 20.03.2011 №41-ФЗ «О внесении изменений в Градостроительный кодекс Российской Федерации и отдельные законодательные акты Российской Федерации в части территориального планирования» в Градостроительный кодекс Российской Федерации внесены существенные изменения по вопросам значимости проектов планировки территории и проектов межевания территории для разработки проектной документации линейных объектов, выдачи разрешений на их строительство и ввод в эксплуатацию, в связи с чем разработка проектов планировки территорий перспективной застройки Подгощского сельского поселения является необходи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июня 2001 года № 78-ФЗ «О землеустройстве», территории населенных пунктов, территориальные зоны, зоны с особыми условиями использования территорий, а также части указанных территорий и зон являются объектами землеустрой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 границах населенных пунктов, согласно статьи  9 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4 июля 2007 года N 221-Ф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 государственном кадастре недвижимости» должны быть внесены в состав сведений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5 Федерального закона от 24 июля 2007 года № 221-ФЗ «О государственном кадастре недвижимости» орган местного самоуправления в срок не более чем десять рабочих дней со дня вступления в силу правового акта, который принят таким органом в пределах его компетенции и которым устанавливается или изменяется граница населенного пункта, либо устанавливается или изменяется территориальная зона или зона с особыми условиями использования территорий, либо отменяется установление такой зоны, представляет в орган кадастрового учета документ, содержащий необходимые для внесения в государственный кадастр недвижимости в соответствии со статьей 9 или 10 настоящего Федерального закона свед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гощского сельского поселения находится 39 населенных пунктов. В настоящее время выполнены работы по описанию границ в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ах сель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№ 221-ФЗ «О государственном кадастре недвижимости»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 реализации Программы будут являться: изменения действующего законодательства, возникновение необходимости выполнения дополнительных работ при внесении изменений в схемы территориального планирования и документы территориального зонирования  сельского поселения, при которых возможно возникновение непредвиденных расходов,  инфляционные процессы, а также сокращение объемов финансирования из областного бюджета, из бюджета сельского поселения, форс-мажорные обстоя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Механизм управления реализацией муницип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й исполнитель муниципальной программ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5 июля текущего года и до 01 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 Подгощского сельского поселения и главным бухгалтером. Сводный отчёт об объемах финансирования и  результатах освоения средств утверждает Глава Администрации Подгощ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роприятия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75"/>
        <w:gridCol w:w="1796"/>
        <w:gridCol w:w="1418"/>
        <w:gridCol w:w="1985"/>
        <w:gridCol w:w="1417"/>
        <w:gridCol w:w="916"/>
        <w:gridCol w:w="916"/>
        <w:gridCol w:w="881"/>
        <w:gridCol w:w="882"/>
        <w:gridCol w:w="882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 тель мероприя 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олномочий Подгощского сельского полселения в сфере территориального планир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несению изменений в генеральный план Подгощ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полномочий Подгощского сельского поселения в сфере территориального зон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несению изменений в правила землепользования и застройки Подгощ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описанию границ населенных пунктов в  координатах характерных точек и внесение сведений в государственный кадастр недвижимо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851" w:footer="0" w:bottom="1418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  информационно- телекоммуникационной сети "Интернет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:                                       Л.В.Николаев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user</dc:creator>
  <dc:description/>
  <cp:keywords/>
  <dc:language>en-US</dc:language>
  <cp:lastModifiedBy>user</cp:lastModifiedBy>
  <cp:lastPrinted>2020-01-30T17:34:00Z</cp:lastPrinted>
  <dcterms:modified xsi:type="dcterms:W3CDTF">2020-02-17T07:16:00Z</dcterms:modified>
  <cp:revision>17</cp:revision>
  <dc:subject/>
  <dc:title>Проект</dc:title>
</cp:coreProperties>
</file>